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бровская- 2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План – сетка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воспитательной работы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в 9 классе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а 2013-14 учебный год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лассный руководитель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Боровико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0570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г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Основные направления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35280</wp:posOffset>
                </wp:positionV>
                <wp:extent cx="3085465" cy="16078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16077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ка вредных привыч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 формирование стремления к здоровому образу жиз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34pt;margin-top:26.4pt;width:242.9pt;height:1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ка вредных привыче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 формирование стремления к здоровому образу жизни.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  <w:lang w:val="en-US" w:eastAsia="en-US"/>
        </w:rPr>
      </w:pPr>
      <w:r>
        <w:rPr>
          <w:b/>
          <w:bCs/>
          <w:color w:val="000000"/>
          <w:sz w:val="28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620</wp:posOffset>
                </wp:positionV>
                <wp:extent cx="34290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нтеллектуально-       познавательное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формирование целостной  и научно обоснованной картины мира, развитие познавательных способностей и применение их в практической деятель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5pt;margin-top:-0.6pt;width:26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нтеллектуально-       познавательное</w:t>
                      </w:r>
                      <w:r>
                        <w:rPr>
                          <w:kern w:val="2"/>
                          <w:b/>
                          <w:u w:val="single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формирование целостной  и научно обоснованной картины мира, развитие познавательных способностей и применение их в практической деятельности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  <w:lang w:val="en-US" w:eastAsia="en-US"/>
        </w:rPr>
      </w:pPr>
      <w:r>
        <w:rPr>
          <w:b/>
          <w:bCs/>
          <w:color w:val="000000"/>
          <w:sz w:val="28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85420</wp:posOffset>
                </wp:positionV>
                <wp:extent cx="32004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Гражданско-правов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формирование гражданского самосознания, знаний о правовых нормах как регуляторах поведения человека в обществе и отношений между личностью и государство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45pt;margin-top:14.6pt;width:25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Гражданско-правово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формирование гражданского самосознания, знаний о правовых нормах как регуляторах поведения человека в обществе и отношений между личностью и государство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3085465" cy="2057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2057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одно - творческ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Цель: воспитание на народных традициях, развитие творческих способностей, предоставление возможностей реализоваться в соответствии со своими склонностями и интересами. Поддержка нестандартности индивидуаль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5.6pt;width:242.9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одно - творческо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Цель: воспитание на народных традициях, развитие творческих способностей, предоставление возможностей реализоваться в соответствии со своими склонностями и интересами. Поддержка нестандартности индивидуальности.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  <w:lang w:val="en-US" w:eastAsia="en-US"/>
        </w:rPr>
      </w:pPr>
      <w:r>
        <w:rPr>
          <w:b/>
          <w:bCs/>
          <w:color w:val="000000"/>
          <w:sz w:val="28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3085465" cy="1485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1486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равственн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бщение к общечеловеческим ценностям, осознание нравственных норм и прави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36pt;margin-top:8.55pt;width:242.9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равственно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бщение к общечеловеческим ценностям, осознание нравственных норм и правил.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3085465" cy="1600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1600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о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доровительн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ремление к физическому совершенствованию, осознание здоровья, как одной из главных жизненных ценностей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25pt;margin-top:8.55pt;width:242.9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о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доровительно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ремление к физическому совершенствованию, осознание здоровья, как одной из главных жизненных ценностей. 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  <w:lang w:val="en-US" w:eastAsia="en-US"/>
        </w:rPr>
      </w:pPr>
      <w:r>
        <w:rPr>
          <w:b/>
          <w:bCs/>
          <w:color w:val="000000"/>
          <w:sz w:val="28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7155</wp:posOffset>
                </wp:positionV>
                <wp:extent cx="3085465" cy="1485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1486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ческ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 воспитать бережное отношение к природе, формировать экологическую культуру 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-36pt;margin-top:7.65pt;width:242.9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ческо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 воспитать бережное отношение к природе, формировать экологическую культуру учащихся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3169285" cy="1600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1600200"/>
                        </a:xfrm>
                        <a:prstGeom prst="ellipse">
                          <a:avLst/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еск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ь чувства чуткости и видения прекрасного, стремление создать свою среду, свои действия по эстетическим, этическим, культурным критерия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ff" stroked="t" o:allowincell="f" style="position:absolute;margin-left:225pt;margin-top:7.05pt;width:249.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еско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ь чувства чуткости и видения прекрасного, стремление создать свою среду, свои действия по эстетическим, этическим, культурным критериям.</w:t>
                      </w:r>
                    </w:p>
                  </w:txbxContent>
                </v:textbox>
                <v:fill o:detectmouseclick="t" type="solid" color2="#cc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  <w:lang w:val="en-US" w:eastAsia="en-US"/>
        </w:rPr>
      </w:pPr>
      <w:r>
        <w:rPr>
          <w:b/>
          <w:bCs/>
          <w:color w:val="000000"/>
          <w:sz w:val="28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3085465" cy="14839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14839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ическ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 воспитание уважения и любви к родной  школе, к отчему краю, формирование ответственности за судьбу своей Родин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9pt;margin-top:4.25pt;width:242.9pt;height:11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риотическо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 воспитание уважения и любви к родной  школе, к отчему краю, формирование ответственности за судьбу своей Родины.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single" w:sz="4" w:space="24" w:color="0000FF"/>
            <w:left w:val="single" w:sz="4" w:space="24" w:color="0000FF"/>
            <w:bottom w:val="single" w:sz="4" w:space="24" w:color="0000FF"/>
            <w:right w:val="single" w:sz="4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br/>
      </w:r>
      <w:r>
        <w:rPr>
          <w:b/>
          <w:color w:val="FF0000"/>
          <w:sz w:val="36"/>
          <w:szCs w:val="36"/>
        </w:rPr>
        <w:t>Основные направления деятельности классного коллекти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625"/>
        <w:gridCol w:w="3433"/>
        <w:gridCol w:w="2922"/>
        <w:gridCol w:w="292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 xml:space="preserve">         </w:t>
            </w:r>
            <w:r>
              <w:rPr>
                <w:b/>
                <w:bCs/>
                <w:color w:val="0000FF"/>
                <w:sz w:val="40"/>
                <w:szCs w:val="40"/>
              </w:rPr>
              <w:t>С           Е         Н          Т            Я           Б            Р            Ь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color w:val="0000FF"/>
                <w:sz w:val="40"/>
                <w:szCs w:val="40"/>
              </w:rPr>
              <w:t xml:space="preserve">    </w:t>
            </w:r>
            <w:r>
              <w:rPr>
                <w:b/>
                <w:bCs/>
                <w:color w:val="0000FF"/>
                <w:sz w:val="40"/>
                <w:szCs w:val="40"/>
              </w:rPr>
              <w:t xml:space="preserve">Интеллектуально- познавательное 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 xml:space="preserve">                      </w:t>
            </w:r>
            <w:r>
              <w:rPr>
                <w:b/>
                <w:bCs/>
                <w:color w:val="0000FF"/>
                <w:sz w:val="40"/>
                <w:szCs w:val="40"/>
              </w:rPr>
              <w:t>« Знания- сил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1 нед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нед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нед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Классное собра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 xml:space="preserve">« Как жить будем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Цель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организация жизни в классе.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Интеллектуальная игра « Никогда не поздно поумнеть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32"/>
                <w:szCs w:val="32"/>
              </w:rPr>
              <w:t>Цель : способствовать формированию позитивной оценки таких качеств как рассудительность, смекалка, находчивость, стимулировать познавательную и творческую активност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Час общения «Человек читающий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 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32"/>
                <w:szCs w:val="32"/>
              </w:rPr>
              <w:t>Воспитывать уважение к книге, знаниям, побуждать к чтению, саморазвитию, самообразовани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Ролевая игра Информационный канал « Сам себе репортер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формировать позитивное отношение к таким качествам, как наблюдательность, любознательность, побуждать к поиску информаци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136"/>
        <w:gridCol w:w="2922"/>
        <w:gridCol w:w="2922"/>
        <w:gridCol w:w="292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 xml:space="preserve">                    </w:t>
            </w:r>
            <w:r>
              <w:rPr>
                <w:b/>
                <w:bCs/>
                <w:color w:val="008000"/>
                <w:sz w:val="40"/>
                <w:szCs w:val="40"/>
              </w:rPr>
              <w:t>О           К          Т           Я           Б            Р            Ь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 xml:space="preserve">                         </w:t>
            </w:r>
            <w:r>
              <w:rPr>
                <w:b/>
                <w:bCs/>
                <w:color w:val="008000"/>
                <w:sz w:val="40"/>
                <w:szCs w:val="40"/>
              </w:rPr>
              <w:t xml:space="preserve">Экологическое 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 xml:space="preserve">                    </w:t>
            </w:r>
            <w:r>
              <w:rPr>
                <w:b/>
                <w:bCs/>
                <w:color w:val="008000"/>
                <w:sz w:val="40"/>
                <w:szCs w:val="40"/>
              </w:rPr>
              <w:t>« Природа – наш друг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нед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нед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нед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Экскурсия в природу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Цель : воспитание бережного отношения к природ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Час общения «Слово о родном крае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воспитание любви к родному краю, к его природ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Праздник осен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>( игровая программа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создание условий для проявления творческих способностей, развитие наблюдательности, вним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Классное собрание  « Итоги четверти. Успехи и неудачи: анализ причин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формировать мотивацию учения, умение анализировать свою деятельность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805"/>
        <w:gridCol w:w="3253"/>
        <w:gridCol w:w="2922"/>
        <w:gridCol w:w="292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 xml:space="preserve">                            </w:t>
            </w:r>
            <w:r>
              <w:rPr>
                <w:b/>
                <w:bCs/>
                <w:color w:val="993300"/>
                <w:sz w:val="40"/>
                <w:szCs w:val="40"/>
              </w:rPr>
              <w:t>Н           О            Я           Б            Р            Ь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993300"/>
                <w:sz w:val="40"/>
                <w:szCs w:val="40"/>
              </w:rPr>
            </w:pPr>
            <w:r>
              <w:rPr>
                <w:b/>
                <w:bCs/>
                <w:color w:val="993300"/>
                <w:sz w:val="40"/>
                <w:szCs w:val="40"/>
              </w:rPr>
              <w:t xml:space="preserve">           </w:t>
            </w:r>
            <w:r>
              <w:rPr>
                <w:b/>
                <w:bCs/>
                <w:color w:val="993300"/>
                <w:sz w:val="40"/>
                <w:szCs w:val="40"/>
              </w:rPr>
              <w:t>Спортивно- оздоровительное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993300"/>
                <w:sz w:val="40"/>
                <w:szCs w:val="40"/>
              </w:rPr>
            </w:pPr>
            <w:r>
              <w:rPr>
                <w:b/>
                <w:bCs/>
                <w:color w:val="993300"/>
                <w:sz w:val="40"/>
                <w:szCs w:val="40"/>
              </w:rPr>
              <w:t xml:space="preserve">       </w:t>
            </w:r>
            <w:r>
              <w:rPr>
                <w:b/>
                <w:bCs/>
                <w:color w:val="993300"/>
                <w:sz w:val="40"/>
                <w:szCs w:val="40"/>
              </w:rPr>
              <w:t>Профилактика вредных привыче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нед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нед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нед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Круглый сто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« страдания от кибермани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познакомить детей с вредными последствиями компьютерных игр, дать представление об Интернет- зависимост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Час общ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« Ставим условие: долой сквернословие!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расширить знания  о вредных привычках, познакомить с губительным влиянием сквернословия на здоровь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Устный журна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</w:rPr>
              <w:t>« 2500 шагов к здоровью, или движение – это жизнь!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расширить представление о здоровом образе жизни, формировать позитивное отношение к активному образу жизн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День именинни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( лето- осень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раскрыть творческие способности учащихся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805"/>
        <w:gridCol w:w="3253"/>
        <w:gridCol w:w="2922"/>
        <w:gridCol w:w="292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 xml:space="preserve">                            </w:t>
            </w:r>
            <w:r>
              <w:rPr>
                <w:b/>
                <w:bCs/>
                <w:color w:val="FF0000"/>
                <w:sz w:val="40"/>
                <w:szCs w:val="40"/>
              </w:rPr>
              <w:t>Д           Е            К         А           Б            Р            Ь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color w:val="0000FF"/>
                <w:sz w:val="40"/>
                <w:szCs w:val="40"/>
              </w:rPr>
              <w:t xml:space="preserve">          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Народно- творческое 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 xml:space="preserve">       </w:t>
            </w:r>
            <w:r>
              <w:rPr>
                <w:b/>
                <w:bCs/>
                <w:color w:val="FF0000"/>
                <w:sz w:val="40"/>
                <w:szCs w:val="40"/>
              </w:rPr>
              <w:t>« Преданье старины глубокой 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нед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нед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нед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Фольклорно- обрядовый праздник « Пришла коляда - отворяй ворота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укрепить национальное чувство, побудить интерес к народным традициям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Литературно- музыкальная композиция « Чай . Как он приятен, вкусен, крепок, ароматен!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познакомить с историей возникновения русской традиции чаепи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Час общ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« Скоро, скоро Новый год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ознакомить с новогодними традиц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Классное собрание «Итоги первого полугодия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развивать умение анализировать свою деятельность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445"/>
        <w:gridCol w:w="3420"/>
        <w:gridCol w:w="3115"/>
        <w:gridCol w:w="292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 xml:space="preserve">                            </w:t>
            </w:r>
            <w:r>
              <w:rPr>
                <w:b/>
                <w:bCs/>
                <w:color w:val="FF00FF"/>
                <w:sz w:val="40"/>
                <w:szCs w:val="40"/>
              </w:rPr>
              <w:t>Я           Н           В            А              Р            Ь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color w:val="FF00FF"/>
                <w:sz w:val="40"/>
                <w:szCs w:val="40"/>
              </w:rPr>
              <w:t xml:space="preserve">               </w:t>
            </w:r>
            <w:r>
              <w:rPr>
                <w:b/>
                <w:bCs/>
                <w:color w:val="FF00FF"/>
                <w:sz w:val="40"/>
                <w:szCs w:val="40"/>
              </w:rPr>
              <w:t>Нравственное воспит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нед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нед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нед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Генеральная уборка в класс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Корректировка плана работы на второе полугод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Изготовление пособий для оформления праздников, мероприят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Составление презентации « Жизнь нашего класса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Урок конструктивного общения дискусс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«Нужны ли нам мигранты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дать представление о демографической ситуации в России, формировать отрицательное отношение к любым формам проявления национальной и расовой нетерпимости, к насилию и агресс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32"/>
                <w:szCs w:val="32"/>
              </w:rPr>
              <w:t>Беседа « Между нами девочками»,  « между нами мальчиками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 :формировать отрицательное отношение к половой распущенности, вульгарности, доступности, позитивное отношение к нравственной чистоте, к целомудрию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112"/>
        <w:gridCol w:w="2958"/>
        <w:gridCol w:w="2920"/>
        <w:gridCol w:w="291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 xml:space="preserve">                            </w:t>
            </w:r>
            <w:r>
              <w:rPr>
                <w:b/>
                <w:bCs/>
                <w:color w:val="00FF00"/>
                <w:sz w:val="40"/>
                <w:szCs w:val="40"/>
              </w:rPr>
              <w:t>Ф         Е            В           Р            А           Л            Ь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color w:val="00FF00"/>
                <w:sz w:val="40"/>
                <w:szCs w:val="40"/>
              </w:rPr>
              <w:t xml:space="preserve">                        </w:t>
            </w:r>
            <w:r>
              <w:rPr>
                <w:b/>
                <w:bCs/>
                <w:color w:val="00FF00"/>
                <w:sz w:val="40"/>
                <w:szCs w:val="40"/>
              </w:rPr>
              <w:t>Гражданско - правовое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FF00"/>
                <w:sz w:val="40"/>
                <w:szCs w:val="40"/>
              </w:rPr>
              <w:t xml:space="preserve">                 </w:t>
            </w:r>
            <w:r>
              <w:rPr>
                <w:b/>
                <w:bCs/>
                <w:color w:val="00FF00"/>
                <w:sz w:val="40"/>
                <w:szCs w:val="40"/>
              </w:rPr>
              <w:t>« Гражданином быть обязан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нед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нед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неде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Беседа- диалог « Как использовать свои права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воспитание правовой грамотности, духовно- нравственных качеств личности и гражданской позиции подростк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Образовательная проект- игра           «Город Мира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привлечь внимание к актуальным проблемам мира, воспитывать чувство гражданственности, интернационализм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Урок мужеств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« Это наша память с Вами говорит…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( 25- летие вывода войск из Афганистана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rStyle w:val="Ucozforumpost"/>
                <w:bCs/>
                <w:sz w:val="32"/>
                <w:szCs w:val="32"/>
              </w:rPr>
              <w:t xml:space="preserve">Цель: воспитывать патриотизм и интернационализм в подрастающем поколении. </w:t>
            </w:r>
            <w:r>
              <w:rPr>
                <w:bCs/>
                <w:sz w:val="32"/>
                <w:szCs w:val="32"/>
              </w:rPr>
              <w:br/>
            </w:r>
            <w:r>
              <w:rPr>
                <w:rStyle w:val="Ucozforumpost"/>
                <w:bCs/>
                <w:sz w:val="32"/>
                <w:szCs w:val="32"/>
              </w:rPr>
              <w:t>Формировать представление о долге, чести, ответственности, нравственности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День именинни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( зима- весна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развитие творческих способност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625"/>
        <w:gridCol w:w="3433"/>
        <w:gridCol w:w="2922"/>
        <w:gridCol w:w="292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 xml:space="preserve">                                                  </w:t>
            </w:r>
            <w:r>
              <w:rPr>
                <w:b/>
                <w:bCs/>
                <w:color w:val="800080"/>
                <w:sz w:val="40"/>
                <w:szCs w:val="40"/>
              </w:rPr>
              <w:t xml:space="preserve">М          А           Р           Т          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b/>
                <w:bCs/>
                <w:color w:val="800080"/>
                <w:sz w:val="40"/>
                <w:szCs w:val="40"/>
              </w:rPr>
              <w:t xml:space="preserve">                   </w:t>
            </w:r>
            <w:r>
              <w:rPr>
                <w:b/>
                <w:bCs/>
                <w:color w:val="800080"/>
                <w:sz w:val="40"/>
                <w:szCs w:val="40"/>
              </w:rPr>
              <w:t>Профориентация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color w:val="800080"/>
                <w:sz w:val="40"/>
                <w:szCs w:val="40"/>
              </w:rPr>
              <w:t xml:space="preserve">                          </w:t>
            </w:r>
            <w:r>
              <w:rPr>
                <w:b/>
                <w:bCs/>
                <w:color w:val="800080"/>
                <w:sz w:val="40"/>
                <w:szCs w:val="40"/>
              </w:rPr>
              <w:t>Познай себ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недел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нед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нед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Час общ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«Сюрпризы темперамента и особенности характера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познать самого себ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Экскурсия на почту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Цель: знакомство с особенностями професс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Классный час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32"/>
                <w:szCs w:val="32"/>
              </w:rPr>
              <w:t>« Профессия- хороший человек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дать детям представление о нравственной основе профессионального выбор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Классное собрание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« Итоги четверти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проанализировать результаты успеваемости, дисциплины  в классе за истекший период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445"/>
        <w:gridCol w:w="3613"/>
        <w:gridCol w:w="2922"/>
        <w:gridCol w:w="292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 xml:space="preserve">                            </w:t>
            </w:r>
            <w:r>
              <w:rPr>
                <w:b/>
                <w:bCs/>
                <w:color w:val="FF6600"/>
                <w:sz w:val="40"/>
                <w:szCs w:val="40"/>
              </w:rPr>
              <w:t>А           П            Р           Е            Л            Ь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6600"/>
                <w:sz w:val="40"/>
                <w:szCs w:val="40"/>
              </w:rPr>
            </w:pPr>
            <w:r>
              <w:rPr>
                <w:b/>
                <w:bCs/>
                <w:color w:val="FF6600"/>
                <w:sz w:val="40"/>
                <w:szCs w:val="40"/>
              </w:rPr>
              <w:t xml:space="preserve">               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color w:val="FF6600"/>
                <w:sz w:val="40"/>
                <w:szCs w:val="40"/>
              </w:rPr>
              <w:t xml:space="preserve">                  </w:t>
            </w:r>
            <w:r>
              <w:rPr>
                <w:b/>
                <w:bCs/>
                <w:color w:val="FF6600"/>
                <w:sz w:val="40"/>
                <w:szCs w:val="40"/>
              </w:rPr>
              <w:t>Этические ценно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неде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нед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нед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Час общения « Как научиться сдавать экзамены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Цель: расширить представление детей о психотехнических навыках, формировать положительную нравственную оценку таких качеств как усидчивость, обязательность, добросовестность, умение мобилизовать себ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Семинар « Нужно ли говорить правду, или ложь во спасение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Цель: дать определение этическому понятию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«ложь во спасение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Ролевая игр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« В чем залог твоего успеха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определить причины удач или неудач в жизн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Беседа «Твоя комната - твой характер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выяснить, как окружающие вещи влияют на характер человека, а человек – на свое окружение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445"/>
        <w:gridCol w:w="3613"/>
        <w:gridCol w:w="2922"/>
        <w:gridCol w:w="292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8000"/>
                <w:sz w:val="40"/>
                <w:szCs w:val="40"/>
              </w:rPr>
              <w:t xml:space="preserve">                                                            </w:t>
            </w:r>
            <w:r>
              <w:rPr>
                <w:b/>
                <w:bCs/>
                <w:color w:val="FF99CC"/>
                <w:sz w:val="40"/>
                <w:szCs w:val="40"/>
              </w:rPr>
              <w:t xml:space="preserve">М           А            Й                             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color w:val="FF99CC"/>
                <w:sz w:val="40"/>
                <w:szCs w:val="40"/>
              </w:rPr>
              <w:t xml:space="preserve">                               </w:t>
            </w:r>
            <w:r>
              <w:rPr>
                <w:b/>
                <w:bCs/>
                <w:color w:val="FF99CC"/>
                <w:sz w:val="40"/>
                <w:szCs w:val="40"/>
              </w:rPr>
              <w:t>Патриотическое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FF99CC"/>
                <w:sz w:val="40"/>
                <w:szCs w:val="40"/>
              </w:rPr>
              <w:t xml:space="preserve">          </w:t>
            </w:r>
            <w:r>
              <w:rPr>
                <w:b/>
                <w:bCs/>
                <w:color w:val="FF99CC"/>
                <w:sz w:val="40"/>
                <w:szCs w:val="40"/>
              </w:rPr>
              <w:t>« Мы хотим, чтоб мир спокойно жил»</w:t>
            </w:r>
            <w:r>
              <w:rPr>
                <w:b/>
                <w:bCs/>
                <w:color w:val="0000FF"/>
                <w:sz w:val="40"/>
                <w:szCs w:val="40"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неде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нед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нед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неделя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Час памяти « Последний бой, он трудный самый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32"/>
                <w:szCs w:val="32"/>
              </w:rPr>
              <w:t>Цель: расширить представление детей о Великой Отечественной войне, воспитывать уважение к героическому прошлому стран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Акция « Мы с Вами, Ветераны!» ( помощь ветерану В.О.в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воспитывать уважительное отношение к людям- защитникам Родины  в период В.О.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Урок- размышление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« Что такое патриотизм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32"/>
                <w:szCs w:val="32"/>
              </w:rPr>
              <w:t>Цель:</w:t>
            </w:r>
            <w:r>
              <w:rPr>
                <w:sz w:val="32"/>
                <w:szCs w:val="32"/>
              </w:rPr>
              <w:t xml:space="preserve"> Воспитывать чувство уважения к участникам событий военных лет, формирование чувства патриотизм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Классное собрание « до свидания, школа!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Цель: подведение итогов учебного года, подготовка к последнему звонку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1:15:00Z</dcterms:created>
  <dc:creator>Customer</dc:creator>
  <dc:description/>
  <cp:keywords/>
  <dc:language>en-US</dc:language>
  <cp:lastModifiedBy>Customer</cp:lastModifiedBy>
  <dcterms:modified xsi:type="dcterms:W3CDTF">2014-03-08T21:20:00Z</dcterms:modified>
  <cp:revision>1</cp:revision>
  <dc:subject/>
  <dc:title>Муниципальное казенное образовательное учреждение</dc:title>
</cp:coreProperties>
</file>