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72"/>
          <w:szCs w:val="48"/>
        </w:rPr>
      </w:pPr>
      <w:r>
        <w:rPr>
          <w:b/>
          <w:bCs/>
          <w:color w:val="FF0000"/>
          <w:sz w:val="72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72"/>
          <w:szCs w:val="48"/>
        </w:rPr>
      </w:pPr>
      <w:r>
        <w:rPr>
          <w:b/>
          <w:bCs/>
          <w:color w:val="FF0000"/>
          <w:sz w:val="72"/>
          <w:szCs w:val="4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72"/>
          <w:szCs w:val="48"/>
        </w:rPr>
      </w:pPr>
      <w:r>
        <w:rPr>
          <w:b/>
          <w:bCs/>
          <w:color w:val="FF0000"/>
          <w:sz w:val="7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2.75pt;width:496.6pt;height:312.65pt;mso-wrap-style:none;v-text-anchor:middle;mso-position-vertical:top" type="_x0000_t136">
            <v:path textpathok="t"/>
            <v:textpath on="t" fitshape="t" string="Информационный &#10;стенд&#10; &quot; Готовимся к ГИ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72"/>
          <w:szCs w:val="48"/>
        </w:rPr>
      </w:pPr>
      <w:r>
        <w:rPr>
          <w:b/>
          <w:bCs/>
          <w:color w:val="FF0000"/>
          <w:sz w:val="72"/>
          <w:szCs w:val="4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 xml:space="preserve">2014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72"/>
          <w:szCs w:val="48"/>
        </w:rPr>
      </w:pPr>
      <w:r>
        <w:rPr>
          <w:b/>
          <w:bCs/>
          <w:color w:val="FF0000"/>
          <w:sz w:val="72"/>
          <w:szCs w:val="4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72"/>
          <w:szCs w:val="48"/>
        </w:rPr>
      </w:pPr>
      <w:r>
        <w:rPr/>
        <w:drawing>
          <wp:inline distT="0" distB="0" distL="0" distR="0">
            <wp:extent cx="3924935" cy="26193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72"/>
          <w:szCs w:val="48"/>
        </w:rPr>
      </w:pPr>
      <w:r>
        <w:rPr>
          <w:b/>
          <w:bCs/>
          <w:color w:val="FF0000"/>
          <w:sz w:val="72"/>
          <w:szCs w:val="48"/>
        </w:rPr>
      </w:r>
    </w:p>
    <w:p>
      <w:pPr>
        <w:pStyle w:val="Normal"/>
        <w:widowControl w:val="false"/>
        <w:autoSpaceDE w:val="false"/>
        <w:ind w:left="360" w:firstLine="540"/>
        <w:jc w:val="center"/>
        <w:rPr>
          <w:bCs/>
          <w:color w:val="FF0000"/>
          <w:sz w:val="48"/>
          <w:szCs w:val="48"/>
        </w:rPr>
      </w:pPr>
      <w:r>
        <w:rPr>
          <w:b/>
          <w:bCs/>
          <w:color w:val="FF0000"/>
          <w:sz w:val="72"/>
          <w:szCs w:val="48"/>
        </w:rPr>
        <w:t>Нормативно-правовая баз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pacing w:val="-4"/>
          <w:sz w:val="48"/>
          <w:szCs w:val="48"/>
        </w:rPr>
      </w:pPr>
      <w:r>
        <w:rPr>
          <w:b/>
          <w:bCs/>
          <w:color w:val="FF0000"/>
          <w:spacing w:val="-4"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.Федеральный закон Российской Федерации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от 29.12. 2012 г. N 273</w:t>
      </w:r>
      <w:r>
        <w:rPr>
          <w:b/>
          <w:sz w:val="48"/>
          <w:szCs w:val="48"/>
        </w:rPr>
        <w:t xml:space="preserve">-ФЗ </w:t>
      </w:r>
      <w:r>
        <w:rPr>
          <w:sz w:val="36"/>
          <w:szCs w:val="36"/>
        </w:rPr>
        <w:t>"Об образовании в Российской Федерации";</w:t>
      </w:r>
    </w:p>
    <w:p>
      <w:pPr>
        <w:pStyle w:val="Heading1"/>
        <w:rPr/>
      </w:pPr>
      <w:r>
        <w:rPr>
          <w:sz w:val="44"/>
          <w:szCs w:val="44"/>
        </w:rPr>
        <w:t>2. Постановление Правительства Российской Федерации от 31 августа 2013 г. N 755 г."</w:t>
      </w:r>
      <w:r>
        <w:rPr>
          <w:b w:val="false"/>
          <w:sz w:val="36"/>
          <w:szCs w:val="36"/>
        </w:rPr>
        <w:t>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;</w:t>
      </w:r>
    </w:p>
    <w:p>
      <w:pPr>
        <w:pStyle w:val="Heading1"/>
        <w:rPr/>
      </w:pPr>
      <w:r>
        <w:rPr>
          <w:sz w:val="44"/>
          <w:szCs w:val="44"/>
        </w:rPr>
        <w:t>3. Приказ Министерства образования и науки РФ от 28 июня 2013 г. N 491</w:t>
      </w:r>
      <w:r>
        <w:rPr/>
        <w:t xml:space="preserve"> </w:t>
      </w:r>
      <w:r>
        <w:rPr>
          <w:b w:val="false"/>
          <w:sz w:val="36"/>
          <w:szCs w:val="36"/>
        </w:rPr>
        <w:t>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</w:r>
    </w:p>
    <w:p>
      <w:pPr>
        <w:pStyle w:val="Normal"/>
        <w:rPr/>
      </w:pPr>
      <w:r>
        <w:rPr>
          <w:b/>
          <w:sz w:val="44"/>
          <w:szCs w:val="44"/>
        </w:rPr>
        <w:t>4.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иказ Минобрнауки России от 25.12.2013 N 1394</w:t>
      </w:r>
      <w:r>
        <w:rPr/>
        <w:t xml:space="preserve"> </w:t>
      </w:r>
      <w:r>
        <w:rPr>
          <w:sz w:val="36"/>
          <w:szCs w:val="36"/>
        </w:rPr>
        <w:t xml:space="preserve">"Об утверждении Порядка проведения государственной итоговой аттестации по образовательным программам основного общего образования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9145" cy="125603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В день экзамена участник ОГЭ </w:t>
      </w:r>
    </w:p>
    <w:p>
      <w:pPr>
        <w:pStyle w:val="Heading1"/>
        <w:jc w:val="center"/>
        <w:rPr>
          <w:sz w:val="7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93140</wp:posOffset>
                </wp:positionV>
                <wp:extent cx="2400300" cy="3190240"/>
                <wp:effectExtent l="5080" t="5080" r="67945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90320"/>
                        </a:xfrm>
                        <a:prstGeom prst="wedgeRoundRectCallout">
                          <a:avLst>
                            <a:gd name="adj1" fmla="val 74601"/>
                            <a:gd name="adj2" fmla="val -4277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экзамене по матема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у ОГЭ разрешается иметь и пользоваться линейкой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18pt;margin-top:78.2pt;width:188.95pt;height:2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экзамене по математик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у ОГЭ разрешается иметь и пользоваться линейкой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668520</wp:posOffset>
                </wp:positionV>
                <wp:extent cx="5029200" cy="3543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43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окумент, удостоверяющий  его лич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гелевую, капиллярную или перьевую ручку с чернилами черного ц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8pt;margin-top:367.6pt;width:395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окумент, удостоверяющий  его лич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гелевую, капиллярную или перьевую ручку с чернилами черного цве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</w:t>
                        <w:br/>
                        <w:t xml:space="preserve"> 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982980</wp:posOffset>
                </wp:positionV>
                <wp:extent cx="2400935" cy="3418840"/>
                <wp:effectExtent l="617855" t="5080" r="812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418920"/>
                        </a:xfrm>
                        <a:prstGeom prst="wedgeRoundRectCallout">
                          <a:avLst>
                            <a:gd name="adj1" fmla="val -75212"/>
                            <a:gd name="adj2" fmla="val -4380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экзамене по русскому языку участнику ОГЭ разрешается иметь и пользоваться орфографическим словарем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9pt;margin-top:77.4pt;width:189pt;height:26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экзамене по русскому языку участнику ОГЭ разрешается иметь и пользоваться орфографическим словарем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696720</wp:posOffset>
                </wp:positionV>
                <wp:extent cx="228600" cy="2286000"/>
                <wp:effectExtent l="6350" t="5080" r="698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prstGeom prst="down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279pt;margin-top:133.6pt;width:17.95pt;height:179.9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72"/>
          <w:szCs w:val="72"/>
        </w:rPr>
        <w:t>должен иметь при себе:</w:t>
      </w:r>
      <w:r>
        <w:br w:type="page"/>
      </w:r>
    </w:p>
    <w:p>
      <w:pPr>
        <w:pStyle w:val="Heading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FF0000"/>
          <w:sz w:val="52"/>
          <w:szCs w:val="48"/>
        </w:rPr>
      </w:pPr>
      <w:r>
        <w:rPr>
          <w:b/>
          <w:color w:val="FF0000"/>
          <w:sz w:val="52"/>
          <w:szCs w:val="48"/>
        </w:rPr>
        <w:t>ФОРМЫ ПРОВЕДЕНИЯ ГИ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0</wp:posOffset>
                </wp:positionV>
                <wp:extent cx="2171700" cy="2171700"/>
                <wp:effectExtent l="5080" t="5080" r="62420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wedgeRoundRectCallout">
                          <a:avLst>
                            <a:gd name="adj1" fmla="val 74601"/>
                            <a:gd name="adj2" fmla="val -4277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Э-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й государственный экзам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pt;margin-top:84.5pt;width:170.95pt;height:170.95pt;mso-wrap-style:square;v-text-anchor:top" type="_x0000_t17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1200" w:leader="none"/>
                        </w:tabs>
                        <w:overflowPunct w:val="false"/>
                        <w:bidi w:val="0"/>
                        <w:spacing w:before="240" w:after="240"/>
                        <w:ind w:left="35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Э-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1200" w:leader="none"/>
                        </w:tabs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й государственный экзаме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0</wp:posOffset>
                </wp:positionV>
                <wp:extent cx="2514600" cy="2171700"/>
                <wp:effectExtent l="64897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wedgeRoundRectCallout">
                          <a:avLst>
                            <a:gd name="adj1" fmla="val -75212"/>
                            <a:gd name="adj2" fmla="val -4380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ВЭ-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й выпускной экзам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9pt;margin-top:93.5pt;width:197.95pt;height:170.95pt;mso-wrap-style:square;v-text-anchor:top" type="_x0000_t17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1200" w:leader="none"/>
                        </w:tabs>
                        <w:overflowPunct w:val="false"/>
                        <w:bidi w:val="0"/>
                        <w:spacing w:before="240" w:after="240"/>
                        <w:ind w:left="35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ВЭ-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1200" w:leader="none"/>
                        </w:tabs>
                        <w:overflowPunct w:val="false"/>
                        <w:bidi w:val="0"/>
                        <w:spacing w:before="240" w:after="24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й выпускной экзаме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039620" cy="219646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spacing w:before="240" w:after="0"/>
        <w:ind w:left="357" w:firstLine="183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240" w:after="0"/>
        <w:ind w:left="357" w:firstLine="183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240" w:after="0"/>
        <w:ind w:left="357" w:firstLine="183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240" w:after="0"/>
        <w:ind w:left="357" w:firstLine="183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240" w:after="0"/>
        <w:ind w:left="357" w:firstLine="183"/>
        <w:jc w:val="center"/>
        <w:rPr/>
      </w:pPr>
      <w:r>
        <w:rPr>
          <w:b/>
          <w:color w:val="0000FF"/>
          <w:sz w:val="72"/>
          <w:szCs w:val="72"/>
        </w:rPr>
        <w:t>Государственная итоговая аттестация выпускников 9-х классов по всем учебным предметам, за исключением иностранных языков, проводится на русском языке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z w:val="56"/>
          <w:szCs w:val="48"/>
        </w:rPr>
      </w:pPr>
      <w:r>
        <w:rPr>
          <w:b/>
          <w:bCs/>
          <w:color w:val="FF0000"/>
          <w:sz w:val="56"/>
          <w:szCs w:val="48"/>
        </w:rPr>
        <w:t>ГИА включает в себ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53060</wp:posOffset>
                </wp:positionV>
                <wp:extent cx="4229100" cy="1143000"/>
                <wp:effectExtent l="15875" t="15875" r="1651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>
                                <a:alpha val="8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ва обязательных экзаме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40"/>
                                <w:szCs w:val="48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усскому языку</w:t>
                            </w: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40"/>
                                <w:szCs w:val="48"/>
                                <w:b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математик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7.8pt;width:332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ва обязательных экзаме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40"/>
                          <w:szCs w:val="48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усскому языку</w:t>
                      </w: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40"/>
                          <w:szCs w:val="48"/>
                          <w:b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математике </w:t>
                      </w:r>
                    </w:p>
                  </w:txbxContent>
                </v:textbox>
                <v:fill o:detectmouseclick="t" color2="#ffcc99"/>
                <v:stroke color="#993300" weight="3168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801100</wp:posOffset>
            </wp:positionH>
            <wp:positionV relativeFrom="paragraph">
              <wp:posOffset>581660</wp:posOffset>
            </wp:positionV>
            <wp:extent cx="613410" cy="7207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44"/>
          <w:szCs w:val="48"/>
          <w:lang w:val="en-US" w:eastAsia="en-US"/>
        </w:rPr>
      </w:pPr>
      <w:r>
        <w:rPr>
          <w:b/>
          <w:color w:val="FF0000"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57900</wp:posOffset>
            </wp:positionH>
            <wp:positionV relativeFrom="paragraph">
              <wp:posOffset>269240</wp:posOffset>
            </wp:positionV>
            <wp:extent cx="937895" cy="5899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647700" cy="5873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06560</wp:posOffset>
            </wp:positionH>
            <wp:positionV relativeFrom="paragraph">
              <wp:posOffset>1000125</wp:posOffset>
            </wp:positionV>
            <wp:extent cx="648970" cy="6489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377045</wp:posOffset>
            </wp:positionH>
            <wp:positionV relativeFrom="paragraph">
              <wp:posOffset>280035</wp:posOffset>
            </wp:positionV>
            <wp:extent cx="577215" cy="5118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69620</wp:posOffset>
                </wp:positionV>
                <wp:extent cx="4457700" cy="251460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>
                                <a:alpha val="8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 выбору выпускника на добровольной основ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 учебным предметам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итература, физика, химия, биология, география, история, обществознание, иностранный язык, информатика и ИК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0.6pt;width:350.95pt;height:19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 выбору выпускника на добровольной основ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 учебным предметам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литература, физика, химия, биология, география, история, обществознание, иностранный язык, информатика и ИК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c99"/>
                <v:stroke color="#9933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13130" cy="9131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1640"/>
                            <a:ext cx="14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2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71.9pt" coordorigin="0,0" coordsize="1438,1438">
                <v:rect id="shape_0" stroked="f" o:allowincell="f" style="position:absolute;left:0;top:0;width:14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538" to="721,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720" to="894,7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28270</wp:posOffset>
            </wp:positionV>
            <wp:extent cx="648970" cy="64960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29700</wp:posOffset>
            </wp:positionH>
            <wp:positionV relativeFrom="paragraph">
              <wp:posOffset>212090</wp:posOffset>
            </wp:positionV>
            <wp:extent cx="937260" cy="5918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86500</wp:posOffset>
            </wp:positionH>
            <wp:positionV relativeFrom="paragraph">
              <wp:posOffset>234950</wp:posOffset>
            </wp:positionV>
            <wp:extent cx="577215" cy="51181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4809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0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ыбранные обучающимся учебные предметы  указываются им или его родителями (законными представителями), а так же уполномоченными лицами  в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явлени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, которое он (они) подает в образовательную организацию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 1 марта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37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Выбранные обучающимся учебные предметы  указываются им или его родителями (законными представителями), а так же уполномоченными лицами  в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заявлении</w:t>
                      </w:r>
                      <w:r>
                        <w:rPr>
                          <w:sz w:val="40"/>
                          <w:szCs w:val="40"/>
                        </w:rPr>
                        <w:t xml:space="preserve">, которое он (они) подает в образовательную организацию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о 1 марта.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294890" cy="48094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0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Обучающие вправе измени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(дополнить) перечень указанных в заявлении экзаменов только при наличии у них уважительных причин. Заявление подаетс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е позднее чем за месяц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до начала соответствующих экзаменов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37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Обучающие вправе измени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(дополнить) перечень указанных в заявлении экзаменов только при наличии у них уважительных причин. Заявление подается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е позднее чем за месяц</w:t>
                      </w:r>
                      <w:r>
                        <w:rPr>
                          <w:sz w:val="40"/>
                          <w:szCs w:val="40"/>
                        </w:rPr>
                        <w:t xml:space="preserve"> до начала соответствующих экзаменов.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57480</wp:posOffset>
            </wp:positionV>
            <wp:extent cx="1684020" cy="240919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pacing w:val="32"/>
          <w:sz w:val="52"/>
          <w:szCs w:val="52"/>
        </w:rPr>
      </w:pPr>
      <w:r>
        <w:rPr>
          <w:b/>
          <w:bCs/>
          <w:color w:val="FF0000"/>
          <w:spacing w:val="32"/>
          <w:sz w:val="52"/>
          <w:szCs w:val="5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pacing w:val="32"/>
          <w:sz w:val="52"/>
          <w:szCs w:val="52"/>
        </w:rPr>
      </w:pPr>
      <w:r>
        <w:rPr>
          <w:b/>
          <w:bCs/>
          <w:color w:val="FF0000"/>
          <w:spacing w:val="32"/>
          <w:sz w:val="52"/>
          <w:szCs w:val="5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pacing w:val="32"/>
          <w:sz w:val="52"/>
          <w:szCs w:val="52"/>
        </w:rPr>
      </w:pPr>
      <w:r>
        <w:rPr>
          <w:b/>
          <w:bCs/>
          <w:color w:val="FF0000"/>
          <w:spacing w:val="32"/>
          <w:sz w:val="52"/>
          <w:szCs w:val="5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pacing w:val="32"/>
          <w:sz w:val="52"/>
          <w:szCs w:val="52"/>
        </w:rPr>
      </w:pPr>
      <w:r>
        <w:rPr>
          <w:b/>
          <w:bCs/>
          <w:color w:val="FF0000"/>
          <w:spacing w:val="32"/>
          <w:sz w:val="52"/>
          <w:szCs w:val="5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pacing w:val="32"/>
          <w:sz w:val="52"/>
          <w:szCs w:val="52"/>
        </w:rPr>
      </w:pPr>
      <w:r>
        <w:rPr>
          <w:b/>
          <w:bCs/>
          <w:color w:val="FF0000"/>
          <w:spacing w:val="32"/>
          <w:sz w:val="52"/>
          <w:szCs w:val="5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pacing w:val="32"/>
          <w:sz w:val="52"/>
          <w:szCs w:val="52"/>
        </w:rPr>
      </w:pPr>
      <w:r>
        <w:rPr>
          <w:b/>
          <w:bCs/>
          <w:color w:val="FF0000"/>
          <w:spacing w:val="32"/>
          <w:sz w:val="52"/>
          <w:szCs w:val="5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pacing w:val="32"/>
          <w:sz w:val="52"/>
          <w:szCs w:val="52"/>
        </w:rPr>
      </w:pPr>
      <w:r>
        <w:rPr>
          <w:b/>
          <w:bCs/>
          <w:color w:val="FF0000"/>
          <w:spacing w:val="32"/>
          <w:sz w:val="52"/>
          <w:szCs w:val="5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pacing w:val="32"/>
          <w:sz w:val="52"/>
          <w:szCs w:val="52"/>
        </w:rPr>
      </w:pPr>
      <w:r>
        <w:rPr>
          <w:b/>
          <w:bCs/>
          <w:color w:val="FF0000"/>
          <w:spacing w:val="32"/>
          <w:sz w:val="52"/>
          <w:szCs w:val="5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pacing w:val="32"/>
          <w:sz w:val="52"/>
          <w:szCs w:val="52"/>
        </w:rPr>
      </w:pPr>
      <w:r>
        <w:rPr>
          <w:b/>
          <w:bCs/>
          <w:color w:val="FF0000"/>
          <w:spacing w:val="32"/>
          <w:sz w:val="52"/>
          <w:szCs w:val="52"/>
        </w:rPr>
        <w:t xml:space="preserve"> </w:t>
      </w:r>
      <w:r>
        <w:rPr>
          <w:b/>
          <w:bCs/>
          <w:color w:val="FF0000"/>
          <w:spacing w:val="32"/>
          <w:sz w:val="52"/>
          <w:szCs w:val="52"/>
        </w:rPr>
        <w:t>УЧАСТНИКИ ГИ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  <w:spacing w:val="32"/>
          <w:sz w:val="52"/>
          <w:szCs w:val="40"/>
        </w:rPr>
      </w:pPr>
      <w:r>
        <w:rPr>
          <w:b/>
          <w:bCs/>
          <w:color w:val="FF0000"/>
          <w:spacing w:val="32"/>
          <w:sz w:val="52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83210</wp:posOffset>
            </wp:positionV>
            <wp:extent cx="4614545" cy="3597910"/>
            <wp:effectExtent l="0" t="0" r="0" b="0"/>
            <wp:wrapTight wrapText="bothSides">
              <wp:wrapPolygon edited="0">
                <wp:start x="2547" y="1611"/>
                <wp:lineTo x="2332" y="2201"/>
                <wp:lineTo x="2418" y="2870"/>
                <wp:lineTo x="1811" y="3500"/>
                <wp:lineTo x="1641" y="4129"/>
                <wp:lineTo x="1595" y="5388"/>
                <wp:lineTo x="1684" y="6647"/>
                <wp:lineTo x="1942" y="7277"/>
                <wp:lineTo x="2116" y="8536"/>
                <wp:lineTo x="2116" y="9165"/>
                <wp:lineTo x="1641" y="9755"/>
                <wp:lineTo x="948" y="10188"/>
                <wp:lineTo x="775" y="10346"/>
                <wp:lineTo x="775" y="11250"/>
                <wp:lineTo x="1595" y="11683"/>
                <wp:lineTo x="861" y="11762"/>
                <wp:lineTo x="602" y="11880"/>
                <wp:lineTo x="602" y="12313"/>
                <wp:lineTo x="732" y="12942"/>
                <wp:lineTo x="559" y="13178"/>
                <wp:lineTo x="559" y="13336"/>
                <wp:lineTo x="645" y="13650"/>
                <wp:lineTo x="1595" y="14201"/>
                <wp:lineTo x="1727" y="14634"/>
                <wp:lineTo x="2029" y="14831"/>
                <wp:lineTo x="2634" y="14831"/>
                <wp:lineTo x="2590" y="15106"/>
                <wp:lineTo x="2634" y="15342"/>
                <wp:lineTo x="2806" y="15460"/>
                <wp:lineTo x="3324" y="16089"/>
                <wp:lineTo x="4233" y="16719"/>
                <wp:lineTo x="4274" y="16836"/>
                <wp:lineTo x="5442" y="17349"/>
                <wp:lineTo x="5701" y="17349"/>
                <wp:lineTo x="5701" y="17546"/>
                <wp:lineTo x="8121" y="17978"/>
                <wp:lineTo x="9372" y="18018"/>
                <wp:lineTo x="10279" y="18608"/>
                <wp:lineTo x="10365" y="18726"/>
                <wp:lineTo x="11015" y="19236"/>
                <wp:lineTo x="11145" y="19395"/>
                <wp:lineTo x="12569" y="19867"/>
                <wp:lineTo x="13044" y="19946"/>
                <wp:lineTo x="15420" y="20221"/>
                <wp:lineTo x="16197" y="20221"/>
                <wp:lineTo x="17754" y="20221"/>
                <wp:lineTo x="18962" y="19867"/>
                <wp:lineTo x="19221" y="19867"/>
                <wp:lineTo x="20044" y="19395"/>
                <wp:lineTo x="20171" y="18608"/>
                <wp:lineTo x="20087" y="18372"/>
                <wp:lineTo x="19869" y="17978"/>
                <wp:lineTo x="19869" y="17349"/>
                <wp:lineTo x="20044" y="16994"/>
                <wp:lineTo x="19869" y="16915"/>
                <wp:lineTo x="18056" y="16719"/>
                <wp:lineTo x="18488" y="16089"/>
                <wp:lineTo x="18703" y="16011"/>
                <wp:lineTo x="18790" y="15657"/>
                <wp:lineTo x="18747" y="15421"/>
                <wp:lineTo x="17797" y="14831"/>
                <wp:lineTo x="18013" y="14201"/>
                <wp:lineTo x="18660" y="13650"/>
                <wp:lineTo x="18703" y="13375"/>
                <wp:lineTo x="18186" y="13060"/>
                <wp:lineTo x="17754" y="12942"/>
                <wp:lineTo x="17667" y="11054"/>
                <wp:lineTo x="17883" y="9952"/>
                <wp:lineTo x="17667" y="8536"/>
                <wp:lineTo x="17927" y="7277"/>
                <wp:lineTo x="17970" y="6647"/>
                <wp:lineTo x="17840" y="5388"/>
                <wp:lineTo x="17624" y="5191"/>
                <wp:lineTo x="16977" y="4758"/>
                <wp:lineTo x="17147" y="4129"/>
                <wp:lineTo x="17193" y="3460"/>
                <wp:lineTo x="17020" y="2673"/>
                <wp:lineTo x="16672" y="2595"/>
                <wp:lineTo x="15389" y="871"/>
                <wp:lineTo x="14471" y="2044"/>
                <wp:lineTo x="13087" y="347"/>
                <wp:lineTo x="3108" y="1611"/>
                <wp:lineTo x="2547" y="1611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 государственной итоговой аттестации допускаются обучающиеся,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  <w:t xml:space="preserve">не имеющие 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  <w:t>академической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  <w:t xml:space="preserve">задолженности и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  <w:t>в полном объеме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  <w:t xml:space="preserve">выполнившие учебный план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  <w:t>индивидуальный учебный план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  <w:t>(имеющие годовые отметки по всем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  <w:t>учебным предметам учебного плана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  <w:t>за 9 класс не ниже удовлетворительных)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400300" cy="2628900"/>
            <wp:effectExtent l="0" t="0" r="0" b="0"/>
            <wp:wrapTight wrapText="bothSides">
              <wp:wrapPolygon edited="0">
                <wp:start x="-117" y="0"/>
                <wp:lineTo x="-117" y="21467"/>
                <wp:lineTo x="21600" y="21467"/>
                <wp:lineTo x="21600" y="0"/>
                <wp:lineTo x="-117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 xml:space="preserve">В день экзамен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участнику ОГЭ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FF0000"/>
          <w:sz w:val="44"/>
          <w:szCs w:val="48"/>
        </w:rPr>
      </w:pPr>
      <w:r>
        <w:rPr>
          <w:b/>
          <w:color w:val="FF0000"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меть при себ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редства связи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56"/>
          <w:szCs w:val="56"/>
        </w:rPr>
        <w:t xml:space="preserve">электронно-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вычислительную технику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/>
      </w:pPr>
      <w:r>
        <w:rPr>
          <w:b/>
          <w:sz w:val="56"/>
          <w:szCs w:val="56"/>
        </w:rPr>
        <w:t>фото, аудио и видеоаппаратуру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справочные материалы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письменные заметк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</w:t>
      </w:r>
      <w:r>
        <w:rPr>
          <w:b/>
          <w:sz w:val="56"/>
          <w:szCs w:val="56"/>
        </w:rPr>
        <w:t>и иные средства хранения и передачи информац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347345</wp:posOffset>
            </wp:positionV>
            <wp:extent cx="2286000" cy="2514600"/>
            <wp:effectExtent l="0" t="0" r="0" b="0"/>
            <wp:wrapTight wrapText="bothSides">
              <wp:wrapPolygon edited="0">
                <wp:start x="-84" y="0"/>
                <wp:lineTo x="-84" y="21508"/>
                <wp:lineTo x="21600" y="21508"/>
                <wp:lineTo x="21600" y="0"/>
                <wp:lineTo x="-84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2367280" cy="240220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Участники ОГЭ, допустившие нарушения требований и порядка проведения экзамена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color w:val="FF0000"/>
          <w:sz w:val="72"/>
          <w:szCs w:val="72"/>
        </w:rPr>
      </w:pPr>
      <w:r>
        <w:rPr>
          <w:b/>
          <w:color w:val="FF0000"/>
          <w:sz w:val="96"/>
          <w:szCs w:val="96"/>
        </w:rPr>
        <w:t>удаляются из ППЭ</w:t>
      </w:r>
      <w:r>
        <w:rPr>
          <w:color w:val="FF0000"/>
          <w:sz w:val="72"/>
          <w:szCs w:val="7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Если факт нарушения участником ОГЭ порядка проведения экзамена подтверждается, ГЭК принимает решение об аннулировании результатов участника ОГЭ по соответствующему учебн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К дальнейшей сдаче экзамена по этому предмету участник ОГЭ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 xml:space="preserve">в текущем году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000000"/>
          <w:sz w:val="44"/>
          <w:szCs w:val="48"/>
        </w:rPr>
      </w:pPr>
      <w:r>
        <w:rPr>
          <w:b/>
          <w:color w:val="000000"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color w:val="000000"/>
          <w:sz w:val="44"/>
          <w:szCs w:val="48"/>
        </w:rPr>
      </w:pPr>
      <w:r>
        <w:rPr>
          <w:color w:val="000000"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 xml:space="preserve"> </w:t>
      </w:r>
      <w:r>
        <w:rPr>
          <w:b/>
          <w:color w:val="FF0000"/>
          <w:sz w:val="144"/>
          <w:szCs w:val="144"/>
        </w:rPr>
        <w:t xml:space="preserve">В ППЭ будет вестись видеозапись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44"/>
          <w:szCs w:val="48"/>
        </w:rPr>
      </w:pPr>
      <w:r>
        <w:rPr/>
        <w:drawing>
          <wp:inline distT="0" distB="0" distL="0" distR="0">
            <wp:extent cx="2811780" cy="26085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52"/>
          <w:szCs w:val="52"/>
        </w:rPr>
        <w:t>Правила поведения выпускников на экзаменах ГИА</w:t>
      </w:r>
    </w:p>
    <w:p>
      <w:pPr>
        <w:pStyle w:val="2"/>
        <w:spacing w:lineRule="auto" w:line="240" w:before="80" w:after="80"/>
        <w:ind w:left="0" w:firstLine="357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необходимо выполнять все указания организаторов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запрещается общаться друг с другом, свободно перемещаться по аудитории и ППЭ, изменять рабочее место, обмениваться экзаменационными материалами,  выносить из аудитории и ППЭ экзаменационные материалы, черновики, экзаменационные работы или фотографиро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разрешается задавать вопросы организаторам в аудитории только по процедуре проведения экзамена, запрашивать у организатора дополнительный блан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  <w:t>допускается выходить из аудитории по уважительной причине с разрешения организатора, перемещаться по ППЭ в сопровождении организ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  <w:t>если по состоянию здоровья или другим объективным причинам участник ОГЭ не может завершить выполнение экзаменационной работы, то он может покинуть аудиторию, при этом организатор и уполномоченный представитель ГЭК составляют акт о досрочном завершении экзамена по объективным прич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  <w:t>допускается при выполнении работы использовать черновики и делать пометки в К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  <w:t>участники ОГЭ, завершившие выполнение экзаменационной работы до объявления об окончании экзамена, имеют право сдать ее организаторам и покинуть ППЭ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6172200" cy="845185"/>
                <wp:effectExtent l="5080" t="5715" r="81915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ГИ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pt;margin-top:18pt;width:485.95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ГИ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28600" cy="1143000"/>
                <wp:effectExtent l="7620" t="5080" r="825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70pt;margin-top:0.6pt;width:17.95pt;height:89.95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5486400" cy="4343400"/>
                <wp:effectExtent l="5080" t="508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 организации должны ознакомить участников ОГЭ с полученными ими результатами  экзамена по предмету не позднее чем через три рабочих дня со дня их утверждения ГЭ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2pt;margin-top:2.4pt;width:431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е организации должны ознакомить участников ОГЭ с полученными ими результатами  экзамена по предмету не позднее чем через три рабочих дня со дня их утверждения ГЭК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FF0000"/>
          <w:sz w:val="220"/>
        </w:rPr>
      </w:pPr>
      <w:r>
        <w:rPr>
          <w:b/>
          <w:color w:val="FF0000"/>
          <w:sz w:val="52"/>
        </w:rPr>
        <w:t>ПОВТОРНАЯ ГОСУДАРСТВЕННАЯ ИТОГОВАЯ АТТЕСТАЦИИ</w:t>
      </w:r>
    </w:p>
    <w:p>
      <w:pPr>
        <w:pStyle w:val="TextBodyIndent"/>
        <w:ind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TextBodyIndent"/>
        <w:jc w:val="left"/>
        <w:rPr>
          <w:sz w:val="44"/>
          <w:szCs w:val="44"/>
        </w:rPr>
      </w:pPr>
      <w:r>
        <w:rPr>
          <w:sz w:val="44"/>
          <w:szCs w:val="44"/>
        </w:rPr>
        <w:t>По решению ГЭК повторно допускаются к сдаче экзаменов в текущем году по соответствующему предмету в дополнительные сроки:</w:t>
      </w:r>
    </w:p>
    <w:p>
      <w:pPr>
        <w:pStyle w:val="TextBodyIndent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jc w:val="left"/>
        <w:rPr/>
      </w:pPr>
      <w:r>
        <w:rPr>
          <w:sz w:val="52"/>
          <w:szCs w:val="52"/>
        </w:rPr>
        <w:t>обучающиеся, получившие неудовлетворительный результат по одному из обязательных учебных предметов,</w:t>
      </w:r>
    </w:p>
    <w:p>
      <w:pPr>
        <w:pStyle w:val="TextBodyIndent"/>
        <w:jc w:val="left"/>
        <w:rPr>
          <w:sz w:val="52"/>
          <w:szCs w:val="52"/>
        </w:rPr>
      </w:pPr>
      <w:r>
        <w:rPr>
          <w:sz w:val="52"/>
          <w:szCs w:val="52"/>
        </w:rPr>
        <w:t>участники ОГЭ, не явившиеся на экзамены по уважительным причинам;</w:t>
      </w:r>
    </w:p>
    <w:p>
      <w:pPr>
        <w:pStyle w:val="TextBodyIndent"/>
        <w:jc w:val="left"/>
        <w:rPr>
          <w:sz w:val="52"/>
          <w:szCs w:val="52"/>
        </w:rPr>
      </w:pPr>
      <w:r>
        <w:rPr>
          <w:sz w:val="52"/>
          <w:szCs w:val="52"/>
        </w:rPr>
        <w:t>участники ОГЭ, не завершившие выполнение экзаменационной работы по уважительным причинам;</w:t>
      </w:r>
    </w:p>
    <w:p>
      <w:pPr>
        <w:pStyle w:val="TextBodyIndent"/>
        <w:jc w:val="left"/>
        <w:rPr>
          <w:sz w:val="52"/>
          <w:szCs w:val="52"/>
        </w:rPr>
      </w:pPr>
      <w:r>
        <w:rPr>
          <w:sz w:val="52"/>
          <w:szCs w:val="52"/>
        </w:rPr>
        <w:t>участники ОГЭ, которым конфликтная комиссия удовлетворила апелляцию о нарушении установленного порядка проведения ОГЭ.</w:t>
      </w:r>
    </w:p>
    <w:p>
      <w:pPr>
        <w:pStyle w:val="TextBodyIndent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TextBodyIndent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Участники, нарушившие установленный порядок проведения ОГЭ, в том числе удаленные с экзамена, повторно к сдаче экзаменов в текущем году по соответствующим учебным предметам не допускаются. </w:t>
      </w:r>
    </w:p>
    <w:p>
      <w:pPr>
        <w:pStyle w:val="TextBodyIndent"/>
        <w:ind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TextBodyIndent"/>
        <w:ind w:hanging="0"/>
        <w:jc w:val="left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       </w:t>
      </w:r>
    </w:p>
    <w:p>
      <w:pPr>
        <w:pStyle w:val="TextBodyIndent"/>
        <w:ind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Внимание!</w:t>
      </w:r>
    </w:p>
    <w:p>
      <w:pPr>
        <w:pStyle w:val="TextBodyIndent"/>
        <w:ind w:hanging="0"/>
        <w:jc w:val="left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TextBodyIndent"/>
        <w:pBdr>
          <w:top w:val="single" w:sz="2" w:space="25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чем через год в сроки и в формах, устанавливаемых Порядком.</w:t>
      </w:r>
    </w:p>
    <w:p>
      <w:pPr>
        <w:pStyle w:val="TextBodyIndent"/>
        <w:pBdr>
          <w:top w:val="single" w:sz="2" w:space="25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pBdr>
          <w:top w:val="single" w:sz="2" w:space="25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ind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ind w:hanging="0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2627630" cy="18376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РАВО ПОДАЧИ АПЕЛЛЯЦИИ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rPr/>
      </w:pPr>
      <w:r>
        <w:rPr>
          <w:sz w:val="48"/>
          <w:szCs w:val="48"/>
        </w:rPr>
        <w:t xml:space="preserve">Участник ОГЭ имеет право подать апелляцию 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hanging="0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1.</w:t>
      </w:r>
      <w:r>
        <w:rPr>
          <w:b/>
          <w:sz w:val="48"/>
          <w:szCs w:val="48"/>
        </w:rPr>
        <w:t xml:space="preserve"> О  нарушении установленного порядка проведения ОГЭ 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hanging="0"/>
        <w:rPr>
          <w:sz w:val="44"/>
          <w:szCs w:val="44"/>
        </w:rPr>
      </w:pPr>
      <w:r>
        <w:rPr>
          <w:sz w:val="44"/>
          <w:szCs w:val="44"/>
        </w:rPr>
        <w:t>в день  проведения экзамена по соответствующему предмету члену ГЭК, не покидая ППЭ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Cs/>
          <w:sz w:val="44"/>
          <w:szCs w:val="44"/>
        </w:rPr>
        <w:t>Конфликтная комиссия рассматривает апелляцию о нарушении установленного порядка проведения ГИА в течение двух рабочих дней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. О несогласии с выставленными баллами.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hanging="0"/>
        <w:rPr/>
      </w:pPr>
      <w:r>
        <w:rPr>
          <w:sz w:val="44"/>
          <w:szCs w:val="44"/>
        </w:rPr>
        <w:t xml:space="preserve">апелляция  подается в течение двух рабочих дней со дня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29600</wp:posOffset>
            </wp:positionH>
            <wp:positionV relativeFrom="paragraph">
              <wp:posOffset>59055</wp:posOffset>
            </wp:positionV>
            <wp:extent cx="2319020" cy="2138680"/>
            <wp:effectExtent l="0" t="0" r="0" b="0"/>
            <wp:wrapTight wrapText="bothSides">
              <wp:wrapPolygon edited="0">
                <wp:start x="15773" y="642"/>
                <wp:lineTo x="15449" y="749"/>
                <wp:lineTo x="13426" y="2254"/>
                <wp:lineTo x="11970" y="4082"/>
                <wp:lineTo x="10999" y="5801"/>
                <wp:lineTo x="4205" y="5907"/>
                <wp:lineTo x="3962" y="7413"/>
                <wp:lineTo x="4528" y="7519"/>
                <wp:lineTo x="6874" y="9240"/>
                <wp:lineTo x="8331" y="10959"/>
                <wp:lineTo x="6145" y="11603"/>
                <wp:lineTo x="5823" y="11819"/>
                <wp:lineTo x="5904" y="12679"/>
                <wp:lineTo x="4609" y="13752"/>
                <wp:lineTo x="4286" y="14182"/>
                <wp:lineTo x="4446" y="16654"/>
                <wp:lineTo x="5661" y="17837"/>
                <wp:lineTo x="6227" y="17943"/>
                <wp:lineTo x="7360" y="18374"/>
                <wp:lineTo x="7522" y="18374"/>
                <wp:lineTo x="9462" y="18374"/>
                <wp:lineTo x="9867" y="18374"/>
                <wp:lineTo x="13022" y="17943"/>
                <wp:lineTo x="15692" y="16116"/>
                <wp:lineTo x="16015" y="14828"/>
                <wp:lineTo x="15934" y="11711"/>
                <wp:lineTo x="14963" y="11173"/>
                <wp:lineTo x="12779" y="10959"/>
                <wp:lineTo x="12456" y="9240"/>
                <wp:lineTo x="13022" y="7519"/>
                <wp:lineTo x="13831" y="5801"/>
                <wp:lineTo x="14883" y="4082"/>
                <wp:lineTo x="17310" y="1288"/>
                <wp:lineTo x="17391" y="857"/>
                <wp:lineTo x="16581" y="642"/>
                <wp:lineTo x="15773" y="642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объявления результатов экзамена по соответствующему предмету   в свою образовательную организацию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>
          <w:sz w:val="44"/>
          <w:szCs w:val="44"/>
        </w:rPr>
      </w:pPr>
      <w:r>
        <w:rPr>
          <w:bCs/>
          <w:sz w:val="44"/>
          <w:szCs w:val="44"/>
        </w:rPr>
        <w:t>Конфликтная комиссия рассматривает апелляцию о несогласии с выставленными баллами в течение четырех рабочих дней с момента ее поступления.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Обучающиеся и их родители ( законные представители) заблаговременно информируются о времени и месте рассмотрения апелляции. </w:t>
      </w:r>
    </w:p>
    <w:p>
      <w:pPr>
        <w:pStyle w:val="Normal"/>
        <w:ind w:left="840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84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Расписание </w:t>
      </w:r>
    </w:p>
    <w:p>
      <w:pPr>
        <w:pStyle w:val="Normal"/>
        <w:ind w:left="84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и продолжительность проведения ГИА</w:t>
      </w:r>
    </w:p>
    <w:p>
      <w:pPr>
        <w:pStyle w:val="Normal"/>
        <w:ind w:left="84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tbl>
      <w:tblPr>
        <w:tblW w:w="11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030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Дата</w:t>
            </w:r>
          </w:p>
        </w:tc>
        <w:tc>
          <w:tcPr>
            <w:tcW w:w="80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Предмет, продолжительность</w:t>
            </w:r>
          </w:p>
        </w:tc>
      </w:tr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 мая (среда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Обществознание (3 часа), химия (2 часа), литература (3 ч. 55 мин), информатика и ИК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4 часа 10 мин.)</w:t>
            </w:r>
          </w:p>
        </w:tc>
      </w:tr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31 мая (суббота)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0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 часа 55 минут</w:t>
            </w:r>
          </w:p>
        </w:tc>
      </w:tr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 июня (вторник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 (2 часа), история (3 часа), биология (3 часа), иностранный язык(2 часа 6 мин.), физика (3 часа)</w:t>
            </w:r>
          </w:p>
        </w:tc>
      </w:tr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 июня (пятниц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0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 часа 55 минут</w:t>
            </w:r>
          </w:p>
        </w:tc>
      </w:tr>
    </w:tbl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84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ГИА по образовательным программам основного общего образования по всем учебным предметам начинается </w:t>
      </w:r>
    </w:p>
    <w:p>
      <w:pPr>
        <w:pStyle w:val="Normal"/>
        <w:ind w:left="840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в 10.00 </w:t>
      </w:r>
    </w:p>
    <w:p>
      <w:pPr>
        <w:sectPr>
          <w:type w:val="nextPage"/>
          <w:pgSz w:w="11906" w:h="16838"/>
          <w:pgMar w:left="35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о местному времени. 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/>
          <w:b/>
          <w:color w:val="FF0000"/>
          <w:sz w:val="72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326755</wp:posOffset>
            </wp:positionH>
            <wp:positionV relativeFrom="paragraph">
              <wp:posOffset>-228600</wp:posOffset>
            </wp:positionV>
            <wp:extent cx="1485900" cy="1410970"/>
            <wp:effectExtent l="0" t="0" r="0" b="0"/>
            <wp:wrapNone/>
            <wp:docPr id="3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48"/>
        </w:rPr>
        <w:t>Информационные ресурсы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/>
          <w:b/>
          <w:color w:val="FF0000"/>
          <w:sz w:val="72"/>
          <w:szCs w:val="48"/>
        </w:rPr>
      </w:pPr>
      <w:r>
        <w:rPr>
          <w:b/>
          <w:color w:val="FF0000"/>
          <w:sz w:val="72"/>
          <w:szCs w:val="48"/>
        </w:rPr>
        <w:t xml:space="preserve"> </w:t>
      </w:r>
      <w:r>
        <w:rPr>
          <w:b/>
          <w:color w:val="FF0000"/>
          <w:sz w:val="72"/>
          <w:szCs w:val="48"/>
        </w:rPr>
        <w:t>для участников ГИА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57150</wp:posOffset>
            </wp:positionV>
            <wp:extent cx="1714500" cy="1525270"/>
            <wp:effectExtent l="0" t="0" r="0" b="0"/>
            <wp:wrapTight wrapText="bothSides">
              <wp:wrapPolygon edited="0">
                <wp:start x="2501" y="1374"/>
                <wp:lineTo x="2022" y="1553"/>
                <wp:lineTo x="422" y="15762"/>
                <wp:lineTo x="901" y="19359"/>
                <wp:lineTo x="1062" y="1374"/>
                <wp:lineTo x="2501" y="1374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171450</wp:posOffset>
            </wp:positionV>
            <wp:extent cx="1485900" cy="1410970"/>
            <wp:effectExtent l="0" t="0" r="0" b="0"/>
            <wp:wrapNone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0"/>
          <w:szCs w:val="20"/>
        </w:rPr>
      </w:pPr>
      <w:hyperlink r:id="rId29">
        <w:r>
          <w:rPr>
            <w:vanish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849120</wp:posOffset>
                  </wp:positionV>
                  <wp:extent cx="3771900" cy="6286500"/>
                  <wp:effectExtent l="19050" t="19050" r="19685" b="1968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6286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cap="rnd" w="381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обную информацию по ГИА  можно узна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в шко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Ф.И.О.)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овикова Л.В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л.: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муниципальный координатор ГИА-9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.И.О.)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егиональный координатор ГИА-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.И.О.)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Центр оценки качеств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 вопросам проведения ГИ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cffcc" stroked="t" o:allowincell="f" style="position:absolute;margin-left:-27pt;margin-top:145.6pt;width:296.95pt;height:494.95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обную информацию по ГИА  можно узна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в школ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Ф.И.О.) </w:t>
                        </w:r>
                        <w:r>
                          <w:rPr>
                            <w:kern w:val="2"/>
                            <w:sz w:val="36"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овикова Л.В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л.: </w:t>
                        </w:r>
                        <w:r>
                          <w:rPr>
                            <w:kern w:val="2"/>
                            <w:sz w:val="36"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муниципальный координатор ГИА-9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.И.О.)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егиональный координатор ГИА-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.И.О.)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. </w:t>
                        </w:r>
                        <w:r>
                          <w:rPr>
                            <w:kern w:val="2"/>
                            <w:sz w:val="36"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Центр оценки качеств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 вопросам проведения ГИ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</w:t>
                        </w:r>
                        <w:r>
                          <w:rPr>
                            <w:kern w:val="2"/>
                            <w:sz w:val="36"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38160" dashstyle="shortdot" joinstyle="miter" endcap="round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1849120</wp:posOffset>
                  </wp:positionV>
                  <wp:extent cx="3771900" cy="6286500"/>
                  <wp:effectExtent l="19685" t="19685" r="19050" b="1968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3772080" cy="6286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cap="rnd" w="381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циальные сайты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http://минобрнауки.рф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Министерство образования и науки Р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едеральный институт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едагогических измерений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gia.edu.ru/</w:t>
                              </w:r>
                              <w:r>
                                <w:rPr>
                                  <w:kern w:val="2"/>
                                  <w:sz w:val="36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официальный  информационный портал государственной итоговой аттестации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obraz.volganet.ru</w:t>
                              </w:r>
                              <w:r>
                                <w:rPr>
                                  <w:kern w:val="2"/>
                                  <w:sz w:val="36"/>
                                  <w:bCs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фициальный сайт Министерство образования и науки Волгоградской области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cc" stroked="t" o:allowincell="f" style="position:absolute;margin-left:261pt;margin-top:145.6pt;width:296.95pt;height:494.95pt;mso-wrap-style:square;v-text-anchor:top;rotation:180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циальные сайты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http://минобрнауки.рф</w:t>
                        </w: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Министерство образования и науки РФ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 w:val="36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едеральный институт</w:t>
                        </w:r>
                        <w:r>
                          <w:rPr>
                            <w:kern w:val="2"/>
                            <w:sz w:val="36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едагогических измерений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gia.edu.ru/</w:t>
                        </w:r>
                        <w:r>
                          <w:rPr>
                            <w:kern w:val="2"/>
                            <w:sz w:val="36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официальный  информационный портал государственной итоговой аттестации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obraz.volganet.ru</w:t>
                        </w:r>
                        <w:r>
                          <w:rPr>
                            <w:kern w:val="2"/>
                            <w:sz w:val="36"/>
                            <w:bCs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фициальный сайт Министерство образования и науки Волгоградской области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38160" dashstyle="shortdot" joinstyle="miter" endcap="round"/>
                  <w10:wrap type="none"/>
                </v:shape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wnname">
    <w:name w:val="town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7.wmf"/><Relationship Id="rId24" Type="http://schemas.openxmlformats.org/officeDocument/2006/relationships/hyperlink" Target="http://www.fipi.ru/" TargetMode="External"/><Relationship Id="rId25" Type="http://schemas.openxmlformats.org/officeDocument/2006/relationships/hyperlink" Target="http://gia.edu.ru/" TargetMode="External"/><Relationship Id="rId26" Type="http://schemas.openxmlformats.org/officeDocument/2006/relationships/hyperlink" Target="http://obraz.volganet.ru/" TargetMode="External"/><Relationship Id="rId27" Type="http://schemas.openxmlformats.org/officeDocument/2006/relationships/hyperlink" Target="http://www.fipi.ru/" TargetMode="External"/><Relationship Id="rId28" Type="http://schemas.openxmlformats.org/officeDocument/2006/relationships/hyperlink" Target="http://gia.edu.ru/" TargetMode="External"/><Relationship Id="rId29" Type="http://schemas.openxmlformats.org/officeDocument/2006/relationships/hyperlink" Target="http://obraz.volgane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41:00Z</dcterms:created>
  <dc:creator>Customer</dc:creator>
  <dc:description/>
  <cp:keywords/>
  <dc:language>en-US</dc:language>
  <cp:lastModifiedBy>Customer</cp:lastModifiedBy>
  <dcterms:modified xsi:type="dcterms:W3CDTF">2014-03-15T12:26:00Z</dcterms:modified>
  <cp:revision>3</cp:revision>
  <dc:subject/>
  <dc:title>Нормативно-правовая база</dc:title>
</cp:coreProperties>
</file>