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2262"/>
      </w:tblGrid>
      <w:tr>
        <w:trPr>
          <w:trHeight w:val="4495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ГЛАСОВАНО:</w:t>
              <w:tab/>
              <w:tab/>
              <w:tab/>
              <w:tab/>
              <w:tab/>
              <w:t xml:space="preserve">         УТВЕРЖДАЮ: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  <w:tab/>
              <w:tab/>
              <w:t xml:space="preserve">                                Директор МКОУ Бобровской-2 СОШ </w:t>
            </w:r>
          </w:p>
          <w:p>
            <w:pPr>
              <w:pStyle w:val="Normal"/>
              <w:rPr/>
            </w:pPr>
            <w:r>
              <w:rPr/>
              <w:t>_____________________</w:t>
              <w:tab/>
              <w:tab/>
              <w:tab/>
              <w:tab/>
              <w:t xml:space="preserve">         _________________________                </w:t>
            </w:r>
          </w:p>
          <w:p>
            <w:pPr>
              <w:pStyle w:val="Normal"/>
              <w:rPr/>
            </w:pPr>
            <w:r>
              <w:rPr/>
              <w:t>« __» _____________ 20    г.</w:t>
              <w:tab/>
              <w:tab/>
              <w:t xml:space="preserve">                     «__»__________ 20   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лан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ОУ Бобровской-2 СОШ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филактике и предупрежде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матизма и несчастных случа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слушивание  на заседании  классных руководителей вопроса «О работе с уча</w:t>
              <w:softHyphen/>
              <w:t>щимися по профилактике и предупреждению травматизма и несчастных случае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 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лассных руководителей Боровикова Л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совещания при директоре школы с повесткой «О работе учителей физической культуры, ОБЖ, химии, физики, технологии по профилак</w:t>
              <w:softHyphen/>
              <w:t>тике и предупреждению травматизма и несчас</w:t>
              <w:softHyphen/>
              <w:t>тных случаев среди учащихс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 xml:space="preserve">апре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иректор школы Шуваева Е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роизводственного совещания "Детский травматизм - его причины и профилак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 школы Шува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лекции для работников школ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0"/>
              </w:rPr>
              <w:t>1.</w:t>
            </w:r>
            <w:r>
              <w:rPr/>
              <w:t>Типы несчастных случаев. Определение основных понятий: травма, поврежде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е</w:t>
              <w:softHyphen/>
              <w:t>счастный случа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Суици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январь, март, 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Учитель ОБЖ  Быкадоров М.Л. </w:t>
            </w:r>
          </w:p>
        </w:tc>
      </w:tr>
      <w:tr>
        <w:trPr>
          <w:trHeight w:val="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необходимых инструктажей с работниками школы в установленные сроки с записью в соответствующих журналах.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й за безопасность Быкадоров М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знакомление работников школы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жением о расследовании и учете несчас</w:t>
              <w:softHyphen/>
              <w:t>тных случаев с учащейся молодежью и воспи</w:t>
              <w:softHyphen/>
              <w:t>танниками в системе Гособразования (приказ Гособразования от 01.10.90 г. №639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ветственный за безопасность Быкадоров М.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графика дежурства учителей 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1 раз в   четверт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иссарова Т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регулярного контроля за выполнением санитарно-гигиенических требований согласно  СанПиН в школьном учреждении. Проверка санитарного состояния территории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школы Шуваева Е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систематического контроля за ведением листков здоровья в классных журналах и  работой учителей физкультуры с детьми специальных медицинских гру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 школы Шуваева Е.В.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оровикова Л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состояния пожарной безопасности в учебных помещениях, мастерской и столовой. Особое внимание обращать на исправность электропроводки, наличие пожарного инвентаря, огнетуш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меся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й за безопасность Быкадоров М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ый выбор маршрутов при организации экскурсий, туристических походов, проведение инструктажей, проверка оборудова</w:t>
              <w:softHyphen/>
              <w:t>ния и средств первой доврачеб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Осторожно, гололед!»-посыпать дорожки у школы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ворник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классных часов по основам знаний о самосохранении, дисциплинирова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 с обучающимися  по Правилам поведения  в школ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я и тренировки по эвакуации пр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безопасность Быкадоров М.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 урока безопасности с использованием ИКТ  на тему «Виды травматизма, их профилактика»</w:t>
            </w:r>
          </w:p>
          <w:p>
            <w:pPr>
              <w:pStyle w:val="Normal"/>
              <w:rPr/>
            </w:pPr>
            <w:r>
              <w:rPr/>
              <w:t>-бытовой (домашний) травматизм</w:t>
            </w:r>
          </w:p>
          <w:p>
            <w:pPr>
              <w:pStyle w:val="Normal"/>
              <w:rPr/>
            </w:pPr>
            <w:r>
              <w:rPr/>
              <w:t>-уличный травматизм</w:t>
            </w:r>
          </w:p>
          <w:p>
            <w:pPr>
              <w:pStyle w:val="Normal"/>
              <w:rPr/>
            </w:pPr>
            <w:r>
              <w:rPr/>
              <w:t>-транспортный травматизм</w:t>
            </w:r>
          </w:p>
          <w:p>
            <w:pPr>
              <w:pStyle w:val="Normal"/>
              <w:rPr/>
            </w:pPr>
            <w:r>
              <w:rPr/>
              <w:t>-ДТП</w:t>
            </w:r>
          </w:p>
          <w:p>
            <w:pPr>
              <w:pStyle w:val="Normal"/>
              <w:rPr/>
            </w:pPr>
            <w:r>
              <w:rPr/>
              <w:t>-школьный травматизм</w:t>
            </w:r>
          </w:p>
          <w:p>
            <w:pPr>
              <w:pStyle w:val="Normal"/>
              <w:rPr/>
            </w:pPr>
            <w:r>
              <w:rPr/>
              <w:t>-спортивный травмат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листовок «Памятка школьнику: безопасная жизнь в твоих руках! (7-10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художников «Игры на дорогах - опасность для жизни» (1-6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, учитель ИЗО Быкадоров М.Л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изучение правил дорожного движения с учащимися, проведение встреч с работниками ГИБДД, оформление уголка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инструкции по технике безопасности на уроках: химии, физики, информатики, технологии, биологии и физкультуры учащихся 5-10 классов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зан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химии, информатики, технологии, биологии и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выставок, смотров, фестивалей, массовых мероприятий во время школьных каникул, в пришкольном летнем оздоровительном лагере по вопросам травмобезопасного поведения в бы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оянных мер по безопасности и охране жизни детей при проведении 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езопасность Быкадоров М.Л.</w:t>
            </w:r>
          </w:p>
        </w:tc>
      </w:tr>
      <w:tr>
        <w:trPr>
          <w:trHeight w:val="7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3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 с обучающимися на темы:</w:t>
            </w:r>
          </w:p>
          <w:p>
            <w:pPr>
              <w:pStyle w:val="Normal"/>
              <w:rPr/>
            </w:pPr>
            <w:r>
              <w:rPr/>
              <w:t>«По законам школьной жизни»;5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 Быкадорова Т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 – тонкий лёд»; 6 класс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Веригина В.В.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»; 10 класс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Быкадорова Т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ого движения» 7 класс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Храм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едение на дороге в период каникул»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Щербина О.М.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</w:t>
            </w:r>
            <w:r>
              <w:rPr/>
              <w:t>Основы медицинских знаний. Правила оказания первой помощи» 9 класс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Боровикова Л.В.</w:t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– залог здоровья»</w:t>
            </w:r>
          </w:p>
          <w:p>
            <w:pPr>
              <w:pStyle w:val="Style16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ишкольного интерн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а О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в рамках «Недели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Тематическое мероприятие по профилактике несчастных случаев и травматизма: «Береги себя!»</w:t>
            </w:r>
          </w:p>
          <w:p>
            <w:pPr>
              <w:pStyle w:val="Normal"/>
              <w:rPr/>
            </w:pPr>
            <w:r>
              <w:rPr/>
              <w:t>- Конкурс детских плакатов: « Будь осторожен в школе!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ас знаний: профилактика подростковой преступности и правонарушений «С законом дружить – счастливо жить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Час общения с просмотром видеоматериалов «Путь в никуда…» (профилактика суицид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родительских собраний по профилактике и предупреждению травматизма и несчастных случаев сред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из сообщений ГИБДД о ДТП в области, районе, о нарушениях ПДД учащимися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 школы Шува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го родительского собрания, на котором рассмотреть вопросы основ безопасности жизнедеятельности и травмобезопасного поведения в школе, на улице и дома «Об усилении роли родителей в работе по профилактике несчастных случаев и травматиз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исарова Т.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ыкадоров М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 консультации и памяток для родителей и детей на сайте  школы по профилактике несчастных случае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ыкадоров М.Л.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22:00Z</dcterms:created>
  <dc:creator>Customer</dc:creator>
  <dc:description/>
  <cp:keywords/>
  <dc:language>en-US</dc:language>
  <cp:lastModifiedBy>Customer</cp:lastModifiedBy>
  <dcterms:modified xsi:type="dcterms:W3CDTF">2014-04-12T09:55:00Z</dcterms:modified>
  <cp:revision>5</cp:revision>
  <dc:subject/>
  <dc:title>СОГЛАСОВАНО:</dc:title>
</cp:coreProperties>
</file>