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gif" ContentType="image/gif"/>
  <Override PartName="/word/media/image6.gif" ContentType="image/gif"/>
  <Override PartName="/word/media/image10.jpeg" ContentType="image/jpeg"/>
  <Override PartName="/word/media/image7.jpeg" ContentType="image/jpeg"/>
  <Override PartName="/word/media/image12.jpeg" ContentType="image/jpeg"/>
  <Override PartName="/word/media/image9.gif" ContentType="image/gif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45542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6.6pt;width:467.4pt;height:86.5pt;mso-wrap-style:none;v-text-anchor:middle;mso-position-vertical:top" type="_x0000_t172">
            <v:path textpathok="t"/>
            <v:textpath on="t" fitshape="t" string="Солнышко красно, гори, гори ясно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rPr/>
      </w:pPr>
      <w:r>
        <w:rPr/>
        <w:drawing>
          <wp:inline distT="0" distB="0" distL="0" distR="0">
            <wp:extent cx="3928745" cy="2661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150620</wp:posOffset>
                </wp:positionV>
                <wp:extent cx="13804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 xml:space="preserve">Подготовила:  Боровикова Л.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0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 xml:space="preserve">Подготовила:  Боровикова Л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3422650" cy="2101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ОЛНЫШКО КРАСНО, ГОРИ, ГОРИ ЯСНО</w:t>
      </w:r>
    </w:p>
    <w:p>
      <w:pPr>
        <w:pStyle w:val="Heading3"/>
        <w:jc w:val="center"/>
        <w:rPr/>
      </w:pPr>
      <w:r>
        <w:rPr/>
        <w:t>СЦЕНАРИЙ 7 ДНЕЙ МАСЛЕНИЦЫ</w:t>
      </w:r>
    </w:p>
    <w:p>
      <w:pPr>
        <w:pStyle w:val="Normal"/>
        <w:rPr/>
      </w:pPr>
      <w:r>
        <w:rPr>
          <w:rStyle w:val="StrongEmphasis"/>
        </w:rPr>
        <w:t>Оформление.</w:t>
      </w:r>
      <w:r>
        <w:rPr>
          <w:b/>
          <w:bCs/>
        </w:rPr>
        <w:br/>
      </w:r>
      <w:r>
        <w:rPr/>
        <w:t>Классная комната или зал украшены в русском стиле: можно использовать русские платки, ложки, народные инструменты. Обязательно - изделия русских промыслов, самовар.</w:t>
        <w:br/>
        <w:br/>
        <w:t>Звучит музыка, в зал вбегают Скоморохи. Они одеты в яркие костюмы: пестрые рубашки, яркие шаровары, на головах - разноцветные колпаки.</w:t>
        <w:br/>
      </w:r>
      <w:r>
        <w:rPr>
          <w:b/>
        </w:rPr>
        <w:t xml:space="preserve">1-й Скоморох. </w:t>
      </w:r>
      <w:r>
        <w:rPr/>
        <w:t>Добрый день, гости дорогие,  Жданные, званые и желанные.</w:t>
        <w:br/>
      </w:r>
      <w:r>
        <w:rPr>
          <w:b/>
        </w:rPr>
        <w:t>2-й Скоморох.</w:t>
      </w:r>
      <w:r>
        <w:rPr/>
        <w:t xml:space="preserve"> Здравствуйте, молодки! Здравствуйте, лебедки! Ребята-молодцы, веселые удальцы!</w:t>
        <w:br/>
      </w:r>
      <w:r>
        <w:rPr>
          <w:b/>
        </w:rPr>
        <w:t>1-й Скоморох.</w:t>
      </w:r>
      <w:r>
        <w:rPr/>
        <w:t xml:space="preserve"> Почтенные и молодые.</w:t>
        <w:br/>
      </w:r>
      <w:r>
        <w:rPr>
          <w:b/>
        </w:rPr>
        <w:t xml:space="preserve">2-й Скоморох. </w:t>
      </w:r>
      <w:r>
        <w:rPr/>
        <w:t>Полные и худые.</w:t>
        <w:br/>
      </w:r>
      <w:r>
        <w:rPr>
          <w:b/>
        </w:rPr>
        <w:t xml:space="preserve">1-й Скоморох. </w:t>
      </w:r>
      <w:r>
        <w:rPr/>
        <w:t>Мы рады гостям, как добрым вестям!</w:t>
        <w:br/>
      </w:r>
      <w:r>
        <w:rPr>
          <w:b/>
        </w:rPr>
        <w:t xml:space="preserve">2-й Скоморох. </w:t>
      </w:r>
      <w:r>
        <w:rPr/>
        <w:t>Добро пожаловать! Всех привечаем, душевно встречаем!</w:t>
        <w:br/>
      </w:r>
      <w:r>
        <w:rPr>
          <w:b/>
        </w:rPr>
        <w:t xml:space="preserve">1-й Скоморох. </w:t>
      </w:r>
      <w:r>
        <w:rPr/>
        <w:t>Мы скоморохи! С нами лучше веселиться, а без нас праздник никуда не годится.</w:t>
        <w:br/>
      </w:r>
      <w:r>
        <w:rPr>
          <w:b/>
        </w:rPr>
        <w:t>2-й Скоморох.</w:t>
      </w:r>
      <w:r>
        <w:rPr/>
        <w:t xml:space="preserve"> Эй, господа, пожалуйте сюда!  Приглашаем всех гостей  к нам на праздник поскорей!</w:t>
        <w:br/>
      </w:r>
      <w:r>
        <w:rPr>
          <w:b/>
        </w:rPr>
        <w:t>1-й Скоморох.</w:t>
      </w:r>
      <w:r>
        <w:rPr/>
        <w:t xml:space="preserve"> Милости просим к нам на праздничные гулянья.</w:t>
        <w:br/>
      </w:r>
      <w:r>
        <w:rPr>
          <w:b/>
        </w:rPr>
        <w:t>2-й Скоморох.</w:t>
      </w:r>
      <w:r>
        <w:rPr/>
        <w:t xml:space="preserve"> У нас сегодня представленье - Всем на удивленье.</w:t>
        <w:br/>
      </w:r>
      <w:r>
        <w:rPr>
          <w:b/>
        </w:rPr>
        <w:t xml:space="preserve">1-й Скоморох. </w:t>
      </w:r>
      <w:r>
        <w:rPr/>
        <w:t>Спешите! Спешите! Торопитесь занять лучшие места!</w:t>
        <w:br/>
      </w:r>
      <w:r>
        <w:rPr>
          <w:b/>
        </w:rPr>
        <w:t xml:space="preserve">2-й Скоморох. </w:t>
      </w:r>
      <w:r>
        <w:rPr/>
        <w:t>Приходите все без стесненья: Билетов не надо - Предъявите хорошее настроение!</w:t>
        <w:br/>
      </w:r>
      <w:r>
        <w:rPr>
          <w:b/>
        </w:rPr>
        <w:t xml:space="preserve">1-й Скоморох. </w:t>
      </w:r>
      <w:r>
        <w:rPr/>
        <w:t>Приходите, разомните кости! Сегодня Масленица приглашает в гости!</w:t>
        <w:br/>
      </w:r>
      <w:r>
        <w:rPr>
          <w:b/>
        </w:rPr>
        <w:t xml:space="preserve">2-й Скоморох. </w:t>
      </w:r>
      <w:r>
        <w:rPr/>
        <w:t>Удобно ли вам, гости дорогие? Всем ли видно? Всем ли слышно? Всем ли места хватило?</w:t>
        <w:br/>
      </w:r>
      <w:r>
        <w:rPr>
          <w:b/>
        </w:rPr>
        <w:t>1-й Скоморох.</w:t>
      </w:r>
      <w:r>
        <w:rPr/>
        <w:t xml:space="preserve"> Мы сегодня Масленицу встречаем, зиму провожаем, весну заклинаем!</w:t>
        <w:br/>
      </w:r>
      <w:r>
        <w:rPr>
          <w:b/>
        </w:rPr>
        <w:t>1-й ведущий.</w:t>
      </w:r>
      <w:r>
        <w:rPr/>
        <w:t xml:space="preserve"> Наш сегодняшний праздник посвящен проводам зимы .</w:t>
      </w:r>
    </w:p>
    <w:p>
      <w:pPr>
        <w:pStyle w:val="Normal"/>
        <w:rPr/>
      </w:pPr>
      <w:r>
        <w:rPr>
          <w:b/>
        </w:rPr>
        <w:t xml:space="preserve">2-й ведущий. </w:t>
      </w:r>
      <w:r>
        <w:rPr/>
        <w:t>Маслена-честная, веселая, широкая - так называли неделю перед Великим постом на Руси.</w:t>
        <w:br/>
      </w:r>
      <w:r>
        <w:rPr>
          <w:b/>
        </w:rPr>
        <w:t xml:space="preserve">1-й ведущий. </w:t>
      </w:r>
      <w:r>
        <w:rPr/>
        <w:t>Празднование Масленицы сопровождалось обрядами во имя урожая, гуляньями, играми, различными забавами. И сегодня мы предлагаем вам перенестись в те далекие времена и принять участие в этом веселом празднике.</w:t>
        <w:br/>
      </w:r>
      <w:r>
        <w:rPr>
          <w:b/>
        </w:rPr>
        <w:t xml:space="preserve">2-й ведущий. </w:t>
      </w:r>
      <w:r>
        <w:rPr/>
        <w:t>Итак, Масленицу начинаем.</w:t>
        <w:br/>
      </w:r>
      <w:r>
        <w:rPr>
          <w:b/>
        </w:rPr>
        <w:t xml:space="preserve">1-й ведущий. </w:t>
      </w:r>
      <w:r>
        <w:rPr/>
        <w:t>1-й день  понедельник - встреча Масленицы.</w:t>
      </w:r>
    </w:p>
    <w:p>
      <w:pPr>
        <w:pStyle w:val="Normal"/>
        <w:rPr/>
      </w:pPr>
      <w:r>
        <w:rPr>
          <w:b/>
        </w:rPr>
        <w:t>2-й Скоморох</w:t>
      </w:r>
      <w:r>
        <w:rPr/>
        <w:t>. Походил уже по свету, лучше русской песни нету!</w:t>
        <w:br/>
      </w:r>
      <w:r>
        <w:rPr>
          <w:b/>
        </w:rPr>
        <w:t>1-й Скоморох.</w:t>
      </w:r>
      <w:r>
        <w:rPr/>
        <w:t xml:space="preserve"> Где песня поется, там легче живется!</w:t>
        <w:br/>
      </w:r>
      <w:r>
        <w:rPr>
          <w:b/>
        </w:rPr>
        <w:t>2-й Скоморох</w:t>
      </w:r>
      <w:r>
        <w:rPr/>
        <w:t>. Запевайте песню русскую, песню звонкую, задушевную!</w:t>
        <w:br/>
        <w:t>Звучит народная музыка. На сцену выходят девочки в сарафанах.(Поют песню МАСЛЕНИЦА. 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240"/>
        <w:rPr>
          <w:b/>
          <w:b/>
          <w:bCs/>
        </w:rPr>
      </w:pPr>
      <w:r>
        <w:rPr>
          <w:b/>
          <w:bCs/>
        </w:rPr>
        <w:t xml:space="preserve">Разрумяными блинами </w:t>
        <w:br/>
        <w:t xml:space="preserve">Мы Весну встречаем с вами </w:t>
        <w:br/>
        <w:t xml:space="preserve">Чучело Зимы сжигаем, </w:t>
        <w:br/>
        <w:t xml:space="preserve">В хороводе распеваем. </w:t>
        <w:br/>
        <w:br/>
        <w:t xml:space="preserve">Здравствуй, милая Весна, </w:t>
        <w:br/>
        <w:t xml:space="preserve">Мы с тобой соседствуем </w:t>
        <w:br/>
        <w:t xml:space="preserve">Здравствуй, Красная Весна, </w:t>
        <w:br/>
        <w:t xml:space="preserve">Мы тебя приветствуем! </w:t>
        <w:br/>
        <w:t xml:space="preserve">Здравствуй, Красная Весна, </w:t>
        <w:br/>
        <w:t xml:space="preserve">Мы тебя приветствуем! </w:t>
        <w:br/>
        <w:br/>
        <w:t xml:space="preserve">Ароматными блинами </w:t>
        <w:br/>
        <w:t xml:space="preserve">Мы Весну прославим с вами </w:t>
        <w:br/>
        <w:t xml:space="preserve">Всё в природе оживает, </w:t>
        <w:br/>
        <w:t xml:space="preserve">Хитро солнышко мигает. </w:t>
        <w:br/>
        <w:br/>
        <w:t xml:space="preserve">Я пригрею посильней- </w:t>
        <w:br/>
        <w:t xml:space="preserve">Побежит с горы ручей. </w:t>
        <w:br/>
        <w:t xml:space="preserve">Поднимусь повыше я, </w:t>
        <w:br/>
        <w:t xml:space="preserve">Здравствуй, Красная Весна! </w:t>
        <w:br/>
        <w:t xml:space="preserve">Поднимусь повыше я, </w:t>
        <w:br/>
        <w:t>Здравствуй, Красная Весна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40"/>
        <w:rPr/>
      </w:pPr>
      <w:r>
        <w:rPr>
          <w:b/>
        </w:rPr>
        <w:t xml:space="preserve">2-й ведущий. </w:t>
      </w:r>
      <w:r>
        <w:rPr/>
        <w:t>Мы Масленицу величаем   И чего ей только не обещаем: Реки сметанные,  Горы блинные.</w:t>
        <w:br/>
      </w:r>
      <w:r>
        <w:rPr>
          <w:b/>
        </w:rPr>
        <w:t>1-я девочка.</w:t>
      </w:r>
      <w:r>
        <w:rPr/>
        <w:t xml:space="preserve">  Дорогая наша гостья Масленица,</w:t>
        <w:br/>
      </w:r>
      <w:r>
        <w:rPr>
          <w:b/>
        </w:rPr>
        <w:t>2-я девочка.</w:t>
      </w:r>
      <w:r>
        <w:rPr/>
        <w:t xml:space="preserve"> Авдотья Изотьевна!</w:t>
        <w:br/>
      </w:r>
      <w:r>
        <w:rPr>
          <w:b/>
        </w:rPr>
        <w:t xml:space="preserve">1-я девочка. </w:t>
      </w:r>
      <w:r>
        <w:rPr/>
        <w:t>Дуня белая, Дуня румяная!</w:t>
        <w:br/>
      </w:r>
      <w:r>
        <w:rPr>
          <w:b/>
        </w:rPr>
        <w:t>2я девочка.</w:t>
      </w:r>
      <w:r>
        <w:rPr/>
        <w:t xml:space="preserve"> Коса длинная, триаршинная,</w:t>
        <w:br/>
      </w:r>
      <w:r>
        <w:rPr>
          <w:b/>
        </w:rPr>
        <w:t>1-я девочка.</w:t>
      </w:r>
      <w:r>
        <w:rPr/>
        <w:t xml:space="preserve"> Лента алая, двуполтинная!</w:t>
        <w:br/>
      </w:r>
      <w:r>
        <w:rPr>
          <w:b/>
        </w:rPr>
        <w:t>2-я девочка.</w:t>
      </w:r>
      <w:r>
        <w:rPr/>
        <w:t xml:space="preserve"> Платок беленький, новомоднекький,</w:t>
        <w:br/>
      </w:r>
      <w:r>
        <w:rPr>
          <w:b/>
        </w:rPr>
        <w:t>1-я девочка</w:t>
      </w:r>
      <w:r>
        <w:rPr/>
        <w:t>. Брови черные, наведенные.</w:t>
        <w:br/>
      </w:r>
      <w:r>
        <w:rPr>
          <w:b/>
        </w:rPr>
        <w:t>2я девочка.</w:t>
      </w:r>
      <w:r>
        <w:rPr/>
        <w:t xml:space="preserve"> Шуба синяя, латки красные,</w:t>
        <w:br/>
      </w:r>
      <w:r>
        <w:rPr>
          <w:b/>
        </w:rPr>
        <w:t>1-я девочка.</w:t>
      </w:r>
      <w:r>
        <w:rPr/>
        <w:t xml:space="preserve"> Лапти частые, головастые,</w:t>
        <w:br/>
      </w:r>
      <w:r>
        <w:rPr>
          <w:b/>
        </w:rPr>
        <w:t xml:space="preserve">2-я девочка. </w:t>
      </w:r>
      <w:r>
        <w:rPr/>
        <w:t>Портянки белые, набеленные!</w:t>
        <w:br/>
      </w:r>
      <w:r>
        <w:rPr>
          <w:b/>
        </w:rPr>
        <w:t>Вместе.</w:t>
      </w:r>
      <w:r>
        <w:rPr/>
        <w:t>Ух, красавица!</w:t>
        <w:br/>
      </w:r>
      <w:r>
        <w:rPr>
          <w:b/>
        </w:rPr>
        <w:t xml:space="preserve">2-й ведущий. </w:t>
      </w:r>
      <w:r>
        <w:rPr/>
        <w:t>Молчит наша Масленица, не отвечает! Лишь рукавами соломенными качает!</w:t>
        <w:br/>
      </w:r>
      <w:r>
        <w:rPr>
          <w:b/>
        </w:rPr>
        <w:t>2-й ведущий.</w:t>
      </w:r>
      <w:r>
        <w:rPr/>
        <w:t xml:space="preserve"> Не иначе вас честной люд просит ответить на ее вопросы.</w:t>
      </w:r>
    </w:p>
    <w:p>
      <w:pPr>
        <w:pStyle w:val="Style13"/>
        <w:spacing w:before="280" w:after="240"/>
        <w:rPr/>
      </w:pPr>
      <w:r>
        <w:rPr>
          <w:b/>
        </w:rPr>
        <w:t>Проводится викторина:</w:t>
        <w:br/>
      </w:r>
      <w:r>
        <w:rPr/>
        <w:t>1. Что встречает Масленица? (Весну).</w:t>
        <w:br/>
        <w:t>2. А что провожает? (Зиму).</w:t>
        <w:br/>
        <w:t>3. Что является символом Масленицы? (Блины)..</w:t>
        <w:br/>
        <w:t>4. Какие пословицы о Масленице вам известны? (Не все коту Масленица, будет и Великий пост. Блин - не клин, брюхо не расколет. Не житье-бытье, а Масленица; и т. д.).</w:t>
      </w:r>
    </w:p>
    <w:p>
      <w:pPr>
        <w:pStyle w:val="Style13"/>
        <w:spacing w:before="280" w:after="240"/>
        <w:rPr/>
      </w:pPr>
      <w:r>
        <w:rPr>
          <w:b/>
        </w:rPr>
        <w:t xml:space="preserve">1-й ведущий. </w:t>
      </w:r>
      <w:r>
        <w:rPr/>
        <w:t>Вторник - «заигрыши».</w:t>
        <w:br/>
      </w:r>
      <w:r>
        <w:rPr>
          <w:b/>
        </w:rPr>
        <w:t xml:space="preserve">1-я девочка. </w:t>
      </w:r>
      <w:r>
        <w:rPr/>
        <w:t>Масленица -блиноеда.  Масленица - жироеда.</w:t>
        <w:br/>
      </w:r>
      <w:r>
        <w:rPr>
          <w:b/>
        </w:rPr>
        <w:t>2-я девочка.</w:t>
      </w:r>
      <w:r>
        <w:rPr/>
        <w:t xml:space="preserve"> Масленица - обируха,  Масленица - обмануха.</w:t>
        <w:br/>
      </w:r>
      <w:r>
        <w:rPr>
          <w:b/>
        </w:rPr>
        <w:t xml:space="preserve">1-я девочка. </w:t>
      </w:r>
      <w:r>
        <w:rPr/>
        <w:t>Обманула - провела,  До поста довела.</w:t>
        <w:br/>
      </w:r>
      <w:r>
        <w:rPr>
          <w:b/>
        </w:rPr>
        <w:t xml:space="preserve">2-я девочка. </w:t>
      </w:r>
      <w:r>
        <w:rPr/>
        <w:t>До поста довела, Все ежи взяла.</w:t>
        <w:br/>
      </w:r>
      <w:r>
        <w:rPr>
          <w:b/>
        </w:rPr>
        <w:t>1-я девочка.</w:t>
      </w:r>
      <w:r>
        <w:rPr/>
        <w:t xml:space="preserve"> Дала редьки хвост на Великий пост.</w:t>
        <w:br/>
      </w:r>
      <w:r>
        <w:rPr>
          <w:b/>
        </w:rPr>
        <w:t>2-я девочка.</w:t>
      </w:r>
      <w:r>
        <w:rPr/>
        <w:t xml:space="preserve"> Мы его поели-брюха заболели.</w:t>
        <w:br/>
      </w:r>
      <w:r>
        <w:rPr>
          <w:b/>
        </w:rPr>
        <w:t xml:space="preserve">1-й Скоморох. </w:t>
      </w:r>
      <w:r>
        <w:rPr/>
        <w:t>Продолжаем мы программу  Для гостей, для друзей, для всех!</w:t>
        <w:br/>
      </w:r>
      <w:r>
        <w:rPr>
          <w:b/>
        </w:rPr>
        <w:t>2-й Скоморох.</w:t>
      </w:r>
      <w:r>
        <w:rPr/>
        <w:t xml:space="preserve"> Начинаем панораму удивительных потех</w:t>
        <w:br/>
      </w:r>
      <w:r>
        <w:rPr>
          <w:b/>
        </w:rPr>
        <w:t>1-й Скоморох.</w:t>
      </w:r>
      <w:r>
        <w:rPr/>
        <w:t xml:space="preserve"> Во вторник будем мы играть, Красно солнышко встречать!</w:t>
        <w:br/>
      </w:r>
      <w:r>
        <w:rPr>
          <w:b/>
        </w:rPr>
        <w:t>2-й Скоморох</w:t>
      </w:r>
      <w:r>
        <w:rPr/>
        <w:t>. Есть у нас одна затея для самых ловких умелых.</w:t>
        <w:br/>
      </w:r>
      <w:r>
        <w:rPr>
          <w:b/>
        </w:rPr>
        <w:t>1-й Скоморох.</w:t>
      </w:r>
      <w:r>
        <w:rPr/>
        <w:t xml:space="preserve"> Все готово здесь сейчас для забавы этой.</w:t>
        <w:br/>
      </w:r>
      <w:r>
        <w:rPr>
          <w:b/>
        </w:rPr>
        <w:t>2-й Скоморох</w:t>
      </w:r>
      <w:r>
        <w:rPr/>
        <w:t>. Постарайтесь пробежать в мешке эстафету.</w:t>
        <w:br/>
        <w:t>Начинается игра «Бег в мешках».</w:t>
        <w:br/>
      </w:r>
      <w:r>
        <w:rPr>
          <w:b/>
        </w:rPr>
        <w:t>1-й Скоморох.</w:t>
      </w:r>
      <w:r>
        <w:rPr/>
        <w:t xml:space="preserve"> Праздник наш вперед идет, и народ не убывает!</w:t>
        <w:br/>
      </w:r>
      <w:r>
        <w:rPr>
          <w:b/>
        </w:rPr>
        <w:t xml:space="preserve">2-й Скоморох. </w:t>
      </w:r>
      <w:r>
        <w:rPr/>
        <w:t>Еще один подарок ждет тех, кто с нами поиграет.</w:t>
        <w:br/>
      </w:r>
      <w:r>
        <w:rPr>
          <w:b/>
        </w:rPr>
        <w:t xml:space="preserve">1-й Скоморох. </w:t>
      </w:r>
      <w:r>
        <w:rPr/>
        <w:t>Парней, ребят вызываем на канат.</w:t>
        <w:br/>
      </w:r>
      <w:r>
        <w:rPr>
          <w:b/>
        </w:rPr>
        <w:t>2-й Скоморох.</w:t>
      </w:r>
      <w:r>
        <w:rPr/>
        <w:t xml:space="preserve"> 5 слева, 5 справа, только мускулы трещат!</w:t>
        <w:br/>
        <w:t>Игра «Перетягивание каната».</w:t>
        <w:br/>
      </w:r>
      <w:r>
        <w:rPr>
          <w:b/>
        </w:rPr>
        <w:t>1-й Скоморох.</w:t>
      </w:r>
      <w:r>
        <w:rPr/>
        <w:t xml:space="preserve"> Я вижу, ребята собрались здесь сильные, ловкие, умелые. Трудно с ними состязаться, трудно их победить. Устал, заморился, проголодался.</w:t>
        <w:br/>
      </w:r>
      <w:r>
        <w:rPr>
          <w:b/>
        </w:rPr>
        <w:t xml:space="preserve">2-й Скоморох. </w:t>
      </w:r>
      <w:r>
        <w:rPr/>
        <w:t>Давай скорее объявлять! Вместе: Среда - «Лакомка», «Сладкоежка».</w:t>
        <w:br/>
      </w:r>
      <w:r>
        <w:rPr>
          <w:b/>
        </w:rPr>
        <w:t>1-й Скоморох.</w:t>
      </w:r>
      <w:r>
        <w:rPr/>
        <w:t xml:space="preserve"> Мы блинов давно не ели, мы блиночков захотели.</w:t>
        <w:br/>
      </w:r>
      <w:r>
        <w:rPr>
          <w:b/>
        </w:rPr>
        <w:t>2-й Скоморох.</w:t>
      </w:r>
      <w:r>
        <w:rPr/>
        <w:t xml:space="preserve"> Да какая ж Масленица без блинов горячих, без блинов румяны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Блины»,</w:t>
      </w:r>
      <w:r>
        <w:rPr>
          <w:rFonts w:cs="Times New Roman" w:ascii="Times New Roman" w:hAnsi="Times New Roman"/>
          <w:sz w:val="24"/>
          <w:szCs w:val="24"/>
        </w:rPr>
        <w:t xml:space="preserve"> ведущие угощают гостей блинами.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,6 Мы давно блинов не ели, </w:t>
        <w:br/>
        <w:t xml:space="preserve">Мы блиночков захотели. </w:t>
        <w:br/>
        <w:t xml:space="preserve">ОЙ, БЛИНЫ, БЛИНЫ, БЛИНЫ, </w:t>
        <w:br/>
        <w:t>ВЫ БЛИНОЧКИ МОИ!</w:t>
      </w:r>
    </w:p>
    <w:p>
      <w:pPr>
        <w:pStyle w:val="Style13"/>
        <w:rPr/>
      </w:pPr>
      <w:r>
        <w:rPr/>
        <w:t xml:space="preserve">2. В квашне новой растворили, </w:t>
        <w:br/>
        <w:t xml:space="preserve">Два часа блины ходили. </w:t>
        <w:br/>
        <w:t xml:space="preserve">ОЙ, БЛИНЫ, БЛИНЫ, БЛИНЫ, </w:t>
        <w:br/>
        <w:t>ВЫ БЛИНОЧКИ МОИ!</w:t>
      </w:r>
    </w:p>
    <w:p>
      <w:pPr>
        <w:pStyle w:val="Style13"/>
        <w:rPr/>
      </w:pPr>
      <w:r>
        <w:rPr/>
        <w:t xml:space="preserve">2. Моя старшая сестрица </w:t>
        <w:br/>
        <w:t xml:space="preserve">Печь блины-то мастерица. </w:t>
        <w:br/>
        <w:t xml:space="preserve">ОЙ, БЛИНЫ, БЛИНЫ, БЛИНЫ, </w:t>
        <w:br/>
        <w:t>ВЫ БЛИНОЧКИ МОИ!</w:t>
      </w:r>
    </w:p>
    <w:p>
      <w:pPr>
        <w:pStyle w:val="Style13"/>
        <w:rPr/>
      </w:pPr>
      <w:r>
        <w:rPr/>
        <w:t xml:space="preserve">3. Напекла она поесть, </w:t>
        <w:br/>
        <w:t xml:space="preserve">Сотен пять, наверно, есть. </w:t>
        <w:br/>
        <w:t xml:space="preserve">ОЙ, БЛИНЫ, БЛИНЫ, БЛИНЫ, </w:t>
        <w:br/>
        <w:t>ВЫ БЛИНОЧКИ МОИ!</w:t>
      </w:r>
    </w:p>
    <w:p>
      <w:pPr>
        <w:pStyle w:val="Style13"/>
        <w:rPr/>
      </w:pPr>
      <w:r>
        <w:rPr/>
        <w:t xml:space="preserve">4. На поднос она кладёт </w:t>
        <w:br/>
        <w:t xml:space="preserve">И сама к столу несёт. </w:t>
        <w:br/>
        <w:t xml:space="preserve">ОЙ, БЛИНЫ, БЛИНЫ, БЛИНЫ, </w:t>
        <w:br/>
        <w:t>ВЫ БЛИНОЧКИ МОИ!</w:t>
      </w:r>
    </w:p>
    <w:p>
      <w:pPr>
        <w:pStyle w:val="Style13"/>
        <w:rPr/>
      </w:pPr>
      <w:r>
        <w:rPr/>
        <w:t xml:space="preserve">5. «Гости, будьте все здоровы, </w:t>
        <w:br/>
        <w:t xml:space="preserve">Вот блины мои готовы». </w:t>
        <w:br/>
        <w:t xml:space="preserve">ОЙ, БЛИНЫ, БЛИНЫ, БЛИНЫ, </w:t>
        <w:br/>
        <w:t>ВЫ БЛИНОЧКИ МОИ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 1</w:t>
      </w:r>
      <w:r>
        <w:rPr/>
        <w:t>Четверг - «Широкая Масленица».</w:t>
        <w:br/>
      </w:r>
      <w:r>
        <w:rPr>
          <w:b/>
        </w:rPr>
        <w:t xml:space="preserve">1-й Скоморох. </w:t>
      </w:r>
      <w:r>
        <w:rPr/>
        <w:t>Разгуляй-четверг придет, шутку, песню принесет.</w:t>
      </w:r>
    </w:p>
    <w:p>
      <w:pPr>
        <w:pStyle w:val="Normal"/>
        <w:rPr/>
      </w:pPr>
      <w:r>
        <w:rPr>
          <w:b/>
        </w:rPr>
        <w:t>Скоморох 2</w:t>
      </w:r>
      <w:r>
        <w:rPr/>
        <w:t xml:space="preserve"> Распотешим мы вас!</w:t>
      </w:r>
    </w:p>
    <w:p>
      <w:pPr>
        <w:pStyle w:val="Normal"/>
        <w:rPr/>
      </w:pPr>
      <w:r>
        <w:rPr>
          <w:b/>
        </w:rPr>
        <w:t>Скоморох 1</w:t>
      </w:r>
      <w:r>
        <w:rPr/>
        <w:t xml:space="preserve"> Вот идет по дороге Ероха,  Полюбуйся народ на скомороха!</w:t>
      </w:r>
    </w:p>
    <w:p>
      <w:pPr>
        <w:pStyle w:val="Normal"/>
        <w:rPr/>
      </w:pPr>
      <w:r>
        <w:rPr>
          <w:b/>
        </w:rPr>
        <w:t xml:space="preserve">Тюха </w:t>
      </w:r>
      <w:r>
        <w:rPr/>
        <w:t xml:space="preserve"> Эй , честной народ!  Раскрывай пошире рот!</w:t>
      </w:r>
    </w:p>
    <w:p>
      <w:pPr>
        <w:pStyle w:val="Normal"/>
        <w:rPr/>
      </w:pPr>
      <w:r>
        <w:rPr>
          <w:b/>
        </w:rPr>
        <w:t>Ероха</w:t>
      </w:r>
      <w:r>
        <w:rPr/>
        <w:t xml:space="preserve"> Ты чего на весь зал раскричался?    Как будто тебе в ухо мух попался?</w:t>
      </w:r>
    </w:p>
    <w:p>
      <w:pPr>
        <w:pStyle w:val="Normal"/>
        <w:rPr/>
      </w:pPr>
      <w:r>
        <w:rPr>
          <w:b/>
        </w:rPr>
        <w:t>Тюха</w:t>
      </w:r>
      <w:r>
        <w:rPr/>
        <w:t xml:space="preserve">   Кто?</w:t>
      </w:r>
    </w:p>
    <w:p>
      <w:pPr>
        <w:pStyle w:val="Normal"/>
        <w:rPr/>
      </w:pPr>
      <w:r>
        <w:rPr>
          <w:b/>
        </w:rPr>
        <w:t xml:space="preserve">Ероха </w:t>
      </w:r>
      <w:r>
        <w:rPr/>
        <w:t xml:space="preserve">  Мух!</w:t>
      </w:r>
    </w:p>
    <w:p>
      <w:pPr>
        <w:pStyle w:val="Normal"/>
        <w:rPr/>
      </w:pPr>
      <w:r>
        <w:rPr>
          <w:b/>
        </w:rPr>
        <w:t>Тюха</w:t>
      </w:r>
      <w:r>
        <w:rPr/>
        <w:t xml:space="preserve">  Кто это мух?</w:t>
      </w:r>
    </w:p>
    <w:p>
      <w:pPr>
        <w:pStyle w:val="Normal"/>
        <w:rPr/>
      </w:pPr>
      <w:r>
        <w:rPr>
          <w:b/>
        </w:rPr>
        <w:t>Ероха</w:t>
      </w:r>
      <w:r>
        <w:rPr/>
        <w:t xml:space="preserve"> Ребята он не знает кто такой мух!  Вот у воробьихи муж-воробей. У курицы петух.</w:t>
        <w:br/>
        <w:t>У мухи-мух!</w:t>
      </w:r>
    </w:p>
    <w:p>
      <w:pPr>
        <w:pStyle w:val="Normal"/>
        <w:rPr/>
      </w:pPr>
      <w:r>
        <w:rPr>
          <w:b/>
        </w:rPr>
        <w:t>Тюха</w:t>
      </w:r>
      <w:r>
        <w:rPr/>
        <w:t xml:space="preserve"> Эх ты Ероха чудак! Говоришь ты все не так   Ты Ероха длинный нос ухватил коня за хвост!</w:t>
      </w:r>
    </w:p>
    <w:p>
      <w:pPr>
        <w:pStyle w:val="Normal"/>
        <w:rPr/>
      </w:pPr>
      <w:r>
        <w:rPr>
          <w:b/>
        </w:rPr>
        <w:t>Ероха</w:t>
      </w:r>
      <w:r>
        <w:rPr/>
        <w:t xml:space="preserve">   Будешь дразниться не буду с тобой возиться..</w:t>
      </w:r>
    </w:p>
    <w:p>
      <w:pPr>
        <w:pStyle w:val="Normal"/>
        <w:rPr/>
      </w:pPr>
      <w:r>
        <w:rPr>
          <w:b/>
        </w:rPr>
        <w:t xml:space="preserve">Тюха </w:t>
      </w:r>
      <w:r>
        <w:rPr/>
        <w:t xml:space="preserve">  Ну ладно не серчай, лучше загадки ребятам загадай!</w:t>
      </w:r>
    </w:p>
    <w:p>
      <w:pPr>
        <w:pStyle w:val="Normal"/>
        <w:rPr/>
      </w:pPr>
      <w:r>
        <w:rPr>
          <w:b/>
        </w:rPr>
        <w:t>Загадки</w:t>
      </w:r>
      <w:r>
        <w:rPr/>
        <w:t>:</w:t>
      </w:r>
    </w:p>
    <w:p>
      <w:pPr>
        <w:pStyle w:val="Normal"/>
        <w:rPr/>
      </w:pPr>
      <w:r>
        <w:rPr/>
        <w:t>1. Как написать слово мышеловка 5 буквами.</w:t>
      </w:r>
      <w:r>
        <w:rPr>
          <w:rStyle w:val="Appleconvertedspace"/>
        </w:rPr>
        <w:t> </w:t>
      </w:r>
      <w:r>
        <w:rPr>
          <w:rStyle w:val="Emphasis"/>
        </w:rPr>
        <w:t>(кошка)</w:t>
      </w:r>
      <w:r>
        <w:rPr/>
        <w:t>(отгадку скажешь потом, а сейчас помяукай котом)</w:t>
      </w:r>
    </w:p>
    <w:p>
      <w:pPr>
        <w:pStyle w:val="Normal"/>
        <w:rPr/>
      </w:pPr>
      <w:r>
        <w:rPr/>
        <w:t>2. Что делает сторож когда у него на шапке сидит воробей?</w:t>
      </w:r>
      <w:r>
        <w:rPr>
          <w:rStyle w:val="Appleconvertedspace"/>
        </w:rPr>
        <w:t> </w:t>
      </w:r>
      <w:r>
        <w:rPr>
          <w:rStyle w:val="Emphasis"/>
        </w:rPr>
        <w:t>(спит)</w:t>
      </w:r>
      <w:r>
        <w:rPr>
          <w:rStyle w:val="Appleconvertedspace"/>
        </w:rPr>
        <w:t> </w:t>
      </w:r>
      <w:r>
        <w:rPr/>
        <w:t>(в другой раз лучше кумекай а сейчас прокукарекай)</w:t>
      </w:r>
    </w:p>
    <w:p>
      <w:pPr>
        <w:pStyle w:val="Normal"/>
        <w:rPr/>
      </w:pPr>
      <w:r>
        <w:rPr/>
        <w:t>3. Бежало 40 волков сколько у шей хвостов?</w:t>
      </w:r>
      <w:r>
        <w:rPr>
          <w:rStyle w:val="Appleconvertedspace"/>
        </w:rPr>
        <w:t> </w:t>
      </w:r>
      <w:r>
        <w:rPr>
          <w:rStyle w:val="Emphasis"/>
        </w:rPr>
        <w:t>(нисколько)</w:t>
      </w:r>
      <w:r>
        <w:rPr/>
        <w:t>(в другой раз загадку отгадай а сейчас собакой полай)</w:t>
      </w:r>
    </w:p>
    <w:p>
      <w:pPr>
        <w:pStyle w:val="Style13"/>
        <w:spacing w:before="280" w:after="240"/>
        <w:rPr/>
      </w:pPr>
      <w:r>
        <w:rPr>
          <w:b/>
          <w:color w:val="000000"/>
        </w:rPr>
        <w:t>Ведущий 2</w:t>
      </w:r>
      <w:r>
        <w:rPr>
          <w:color w:val="000000"/>
        </w:rPr>
        <w:t xml:space="preserve"> Парни с девками с горочки катаются, познакомиться стараются.</w:t>
        <w:br/>
        <w:t>Ну-ка, в круг выходи, частушки заводи.</w:t>
      </w:r>
      <w:r>
        <w:rPr/>
        <w:br/>
        <w:t xml:space="preserve">проводят конкурс </w:t>
      </w:r>
      <w:r>
        <w:rPr>
          <w:b/>
        </w:rPr>
        <w:t>частушек.</w:t>
        <w:br/>
      </w:r>
      <w:r>
        <w:rPr/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40"/>
        <w:rPr/>
      </w:pPr>
      <w:r>
        <w:rPr/>
        <w:t>1.Я на Маслену готов</w:t>
        <w:br/>
        <w:t>Скушать 70 блинов.</w:t>
        <w:br/>
        <w:t>Закушу их сдобою,</w:t>
        <w:br/>
        <w:t>Похудеть попробую.</w:t>
        <w:br/>
        <w:br/>
        <w:t>2.Напеки, кума, блинов,</w:t>
        <w:br/>
        <w:t>Да чтоб были пышные.</w:t>
        <w:br/>
        <w:t xml:space="preserve">Нынче Маслена неделя – </w:t>
        <w:br/>
        <w:t>Можно съесть и лишнего.</w:t>
        <w:br/>
        <w:br/>
        <w:t>3.Прилетали марсиане,</w:t>
        <w:br/>
        <w:t>Остались довольные.</w:t>
        <w:br/>
        <w:t>Их тарелки не пустые,</w:t>
        <w:br/>
        <w:t>А блинами полные.</w:t>
        <w:br/>
        <w:br/>
        <w:t>4.Пятый блин я слопала,</w:t>
        <w:br/>
        <w:t>На мне юбка лопнула.</w:t>
        <w:br/>
        <w:t>Пойду юбку зашивать,</w:t>
        <w:br/>
        <w:t>Чтобы есть блины опять.</w:t>
        <w:br/>
        <w:br/>
        <w:t>5.Веселей играй, гармошка,</w:t>
        <w:br/>
        <w:t>Масленица, не грусти!</w:t>
        <w:br/>
        <w:t>Приходи, весна, скорее,</w:t>
        <w:br/>
        <w:t>Зиму прочь от нас гони!</w:t>
        <w:br/>
        <w:br/>
        <w:t>6.Широкая Масленица,</w:t>
        <w:br/>
        <w:t>Мы тобою хвалимся,</w:t>
        <w:br/>
        <w:t>На горах катаемся,</w:t>
        <w:br/>
        <w:t>Блинами объедаемся!</w:t>
        <w:br/>
        <w:br/>
        <w:t>7.Мы с подружкою гуляли,</w:t>
        <w:br/>
        <w:t>Сыром гору налепляли,</w:t>
        <w:br/>
        <w:t>Всю блинами устилали,</w:t>
        <w:br/>
        <w:t>Сверху маслом поливали!</w:t>
        <w:br/>
        <w:br/>
        <w:t>8.Масленица – белоножка,</w:t>
        <w:br/>
        <w:t>Задержись у нас немножко,</w:t>
        <w:br/>
        <w:t>На недельку, на денёчек,</w:t>
        <w:br/>
        <w:t>На единственный часочек!</w:t>
        <w:br/>
        <w:br/>
        <w:t>9.В понедельник с ясной зорьки</w:t>
        <w:br/>
        <w:t>Все катаются на горке,</w:t>
        <w:br/>
        <w:t>Яства всякие жуют,</w:t>
        <w:br/>
        <w:t>Громко песенки поют.</w:t>
        <w:br/>
        <w:br/>
        <w:t>10.Уминая всласть ватрушки,</w:t>
        <w:br/>
        <w:t>Поют девицы частушки.</w:t>
        <w:br/>
        <w:t>Всякий люд кругом танцует,</w:t>
        <w:br/>
        <w:t>И душа его ликует.</w:t>
        <w:br/>
        <w:br/>
        <w:t>11.С наступленьем воскресенья</w:t>
        <w:br/>
        <w:t>Просим мы у всех прощенья.</w:t>
        <w:br/>
        <w:t>Наши добрые стремленья</w:t>
        <w:br/>
        <w:t>Вызывают восхищенье.</w:t>
        <w:br/>
        <w:br/>
        <w:t>12.На прощанье весь народ</w:t>
        <w:br/>
        <w:t>Масленицу подожжет.</w:t>
        <w:br/>
        <w:t>Разгорайся поскорей,</w:t>
        <w:br/>
        <w:t>Чтоб жилось нам веселей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b/>
          <w:color w:val="000000"/>
        </w:rPr>
        <w:t>Ведущий 1</w:t>
      </w:r>
      <w:r>
        <w:rPr>
          <w:color w:val="000000"/>
        </w:rPr>
        <w:t xml:space="preserve"> А теперь давайте поиграем в русскую народную игру «Сковорода», в нее как раз играли на Масленицу.В игре участвуют до десяти детей. Игроки встают в круг, держатся за руки, образуя хоровод. У самых ног игроков мелом чертят круг-сковороду. Все идут вдоль линии сковороды. Ведущая дает сигнал, все останавливаются и начинают тянуть соседей справа и слева на черту. Задача — заставить соседей переступить черту. Переступивший черту попадает на сковороду и «печется».После чего все снова быстро идут вдоль черты по кругу. Побеждает тот, кто дольше всех не «испекся».</w:t>
      </w:r>
    </w:p>
    <w:p>
      <w:pPr>
        <w:pStyle w:val="Style13"/>
        <w:spacing w:before="280" w:after="240"/>
        <w:rPr/>
      </w:pPr>
      <w:r>
        <w:rPr>
          <w:b/>
        </w:rPr>
        <w:t>1-й ведущий.</w:t>
      </w:r>
      <w:r>
        <w:rPr/>
        <w:t xml:space="preserve">   Хватит петь да играть! Пора пятницу объявлять!</w:t>
        <w:br/>
      </w:r>
      <w:r>
        <w:rPr>
          <w:b/>
        </w:rPr>
        <w:t>2-й ведущий.</w:t>
      </w:r>
      <w:r>
        <w:rPr/>
        <w:t xml:space="preserve"> Пятница - «Тещины вечерки»!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Ребята, а вы знаете, кто такая теща,( мать невесты)  кто такой зять ( жених дочери)? Давайте попробуем разобраться, кто кому кем приходится. Кто такой тесть ( отец невесты) кто такая золовка ( сестра жениха для невесты) , кто такой деверь ( брат жениха для невесты) , кто такой свекор( отец жениха) , кто такая свекровь( мать жениха) </w:t>
      </w:r>
    </w:p>
    <w:p>
      <w:pPr>
        <w:pStyle w:val="Style13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А теперь конкурс на лучшую шутку. </w:t>
      </w:r>
    </w:p>
    <w:p>
      <w:pPr>
        <w:pStyle w:val="Style13"/>
        <w:spacing w:before="280" w:after="240"/>
        <w:rPr/>
      </w:pPr>
      <w:r>
        <w:rPr/>
        <w:br/>
      </w:r>
      <w:r>
        <w:rPr>
          <w:b/>
        </w:rPr>
        <w:t>1-й Скоморох.</w:t>
      </w:r>
      <w:r>
        <w:rPr/>
        <w:t xml:space="preserve">  5-й день уж наступает, а народ не убывает!</w:t>
        <w:br/>
      </w:r>
      <w:r>
        <w:rPr>
          <w:b/>
        </w:rPr>
        <w:t>2-й Скоморох.</w:t>
      </w:r>
      <w:r>
        <w:rPr/>
        <w:t xml:space="preserve"> К теще на блины идем  и друзей с собой ведем! Развеселая Масленица,</w:t>
        <w:br/>
        <w:t>Мы тобою хвалимся!</w:t>
        <w:br/>
      </w:r>
      <w:r>
        <w:rPr>
          <w:b/>
        </w:rPr>
        <w:t>1-й Скоморох.</w:t>
      </w:r>
      <w:r>
        <w:rPr/>
        <w:t xml:space="preserve"> К теще катаемся, блинами объедаемся.</w:t>
        <w:br/>
      </w:r>
      <w:r>
        <w:rPr>
          <w:b/>
        </w:rPr>
        <w:t>1-я девочка</w:t>
      </w:r>
      <w:r>
        <w:rPr/>
        <w:t>. В пятницу теща зятя в гости ждала.</w:t>
        <w:br/>
      </w:r>
      <w:r>
        <w:rPr>
          <w:b/>
        </w:rPr>
        <w:t xml:space="preserve">2-я девочка. </w:t>
      </w:r>
      <w:r>
        <w:rPr/>
        <w:t>Теща для зятя пироги пекла.</w:t>
        <w:br/>
      </w:r>
      <w:r>
        <w:rPr>
          <w:b/>
        </w:rPr>
        <w:t>1-я девочка.</w:t>
      </w:r>
      <w:r>
        <w:rPr/>
        <w:t xml:space="preserve"> Зять на двор - пироги на стол.</w:t>
        <w:br/>
      </w:r>
      <w:r>
        <w:rPr>
          <w:b/>
        </w:rPr>
        <w:t>2-я девочка.</w:t>
      </w:r>
      <w:r>
        <w:rPr/>
        <w:t xml:space="preserve"> Думала теща - семерым пирог не съесть.</w:t>
        <w:br/>
      </w:r>
      <w:r>
        <w:rPr>
          <w:b/>
        </w:rPr>
        <w:t>1-я девочка</w:t>
      </w:r>
      <w:r>
        <w:rPr/>
        <w:t>. А зятюшка сел - да с присеста съел!</w:t>
        <w:br/>
      </w:r>
      <w:r>
        <w:rPr>
          <w:b/>
        </w:rPr>
        <w:t>1-й Скоморох</w:t>
      </w:r>
      <w:r>
        <w:rPr/>
        <w:t>. А сейчас конкурс танцевальный.</w:t>
        <w:br/>
      </w:r>
      <w:r>
        <w:rPr>
          <w:b/>
        </w:rPr>
        <w:t>2-й Скоморох</w:t>
      </w:r>
      <w:r>
        <w:rPr/>
        <w:t>. Подходи сюда, народ, тот, кто пляшет, тот вперед.</w:t>
        <w:br/>
      </w:r>
      <w:r>
        <w:rPr>
          <w:b/>
        </w:rPr>
        <w:t>1-й Скоморох</w:t>
      </w:r>
      <w:r>
        <w:rPr/>
        <w:t>. Согревал нас много раз развеселый перепляс.</w:t>
        <w:br/>
        <w:t>Дети делятся на пары. И становятся на газету, затем газета сворачивается попалам , они снова танцуют. Звучат танцевальные мелодии «Барыня», «Лезгинка», «Яблочко». Желающие танцуют, лучшие - получают призы.</w:t>
        <w:br/>
      </w:r>
      <w:r>
        <w:rPr>
          <w:b/>
        </w:rPr>
        <w:t>1-й ведущий.</w:t>
      </w:r>
      <w:r>
        <w:rPr/>
        <w:t xml:space="preserve"> А в субботу не безделки -«Золовкины посиделки»!</w:t>
        <w:br/>
      </w:r>
      <w:r>
        <w:rPr>
          <w:b/>
        </w:rPr>
        <w:t>2-й ведущий</w:t>
      </w:r>
      <w:r>
        <w:rPr/>
        <w:t>. Красны девицы, вставайте, дорогих гостей встречайте.</w:t>
        <w:br/>
      </w:r>
      <w:r>
        <w:rPr>
          <w:b/>
        </w:rPr>
        <w:t>1-й Скоморох</w:t>
      </w:r>
      <w:r>
        <w:rPr/>
        <w:t>. Погляди-ка, народ, (указывает)К нам Весна идет!</w:t>
        <w:br/>
        <w:t>Появляется Весна в ярком платье.</w:t>
        <w:br/>
      </w:r>
      <w:r>
        <w:rPr>
          <w:b/>
        </w:rPr>
        <w:t>2-й Скоморох</w:t>
      </w:r>
      <w:r>
        <w:rPr/>
        <w:t>. Весна-красна - гость большой, хороший, пречестный,</w:t>
        <w:br/>
      </w:r>
      <w:r>
        <w:rPr>
          <w:b/>
        </w:rPr>
        <w:t>1-й Скоморох</w:t>
      </w:r>
      <w:r>
        <w:rPr/>
        <w:t>. На ней платье новое, новое, новое</w:t>
        <w:br/>
      </w:r>
      <w:r>
        <w:rPr>
          <w:b/>
        </w:rPr>
        <w:t>2-й Скоморох.</w:t>
      </w:r>
      <w:r>
        <w:rPr/>
        <w:t xml:space="preserve"> Тому платью и цены нет, Весне красной шлем привет.</w:t>
        <w:br/>
      </w:r>
      <w:r>
        <w:rPr>
          <w:b/>
        </w:rPr>
        <w:t>1-й Скоморох.</w:t>
      </w:r>
      <w:r>
        <w:rPr/>
        <w:t xml:space="preserve"> Здравствуй, Весна-голубушка, Весна-красна.</w:t>
        <w:br/>
      </w:r>
      <w:r>
        <w:rPr>
          <w:b/>
        </w:rPr>
        <w:t>Весна.</w:t>
      </w:r>
      <w:r>
        <w:rPr/>
        <w:br/>
        <w:t>Здравствуйте и вы, люди добрые!</w:t>
        <w:br/>
        <w:t>Я пришла к вам с радостью, с великой милостью.</w:t>
        <w:br/>
        <w:t>С рожью зернистой,</w:t>
        <w:br/>
        <w:t>С пшеницей золотистой,</w:t>
        <w:br/>
        <w:t>С овсом кучерявым,</w:t>
        <w:br/>
        <w:t>С овсом усатым,</w:t>
        <w:br/>
        <w:t>С черною смородиной,</w:t>
        <w:br/>
        <w:t>Со цветами лазоревыми</w:t>
        <w:br/>
        <w:t>Да с травушкой-муравушкой!</w:t>
        <w:br/>
        <w:t>Появляется Зима под звон бубенцов и звук метели.</w:t>
        <w:br/>
      </w:r>
      <w:r>
        <w:rPr>
          <w:b/>
        </w:rPr>
        <w:t>Зима.</w:t>
      </w:r>
      <w:r>
        <w:rPr/>
        <w:br/>
        <w:t>Что это вы тут развеселились. Расшумелись, разрезвились?</w:t>
        <w:br/>
      </w:r>
      <w:r>
        <w:rPr>
          <w:b/>
        </w:rPr>
        <w:t xml:space="preserve">Весна. </w:t>
      </w:r>
      <w:r>
        <w:rPr/>
        <w:t>Потрудилась ты, Зима-Зимушка, всласть, Похозяйничала, пора и честь знать.</w:t>
        <w:br/>
      </w:r>
      <w:r>
        <w:rPr>
          <w:b/>
        </w:rPr>
        <w:t xml:space="preserve">Зима. </w:t>
      </w:r>
      <w:r>
        <w:rPr/>
        <w:t>Ах, вот ты как! Да, я Зима -белая, белая, В поле снегом сеяла-сеяла.</w:t>
        <w:br/>
      </w:r>
      <w:r>
        <w:rPr>
          <w:b/>
        </w:rPr>
        <w:t>Весна.</w:t>
      </w:r>
      <w:r>
        <w:rPr/>
        <w:t xml:space="preserve"> А я Весна - красная, красная, Солнечная, ясная, ясная.</w:t>
        <w:br/>
      </w:r>
      <w:r>
        <w:rPr>
          <w:b/>
        </w:rPr>
        <w:t xml:space="preserve">Зима. </w:t>
      </w:r>
      <w:r>
        <w:rPr/>
        <w:t>Тебя снегом вымою, вымою, За ворота выгоню, выгоню!</w:t>
        <w:br/>
      </w:r>
      <w:r>
        <w:rPr>
          <w:b/>
        </w:rPr>
        <w:t xml:space="preserve">Весна. </w:t>
      </w:r>
      <w:r>
        <w:rPr/>
        <w:t>Я снежком укроюсь, зеленью покроюсь. Буду еще краше на просторах наших!</w:t>
        <w:br/>
      </w:r>
      <w:r>
        <w:rPr>
          <w:b/>
        </w:rPr>
        <w:t xml:space="preserve">Зима. </w:t>
      </w:r>
      <w:r>
        <w:rPr/>
        <w:t>Ну что же, Весна-красна, спорить и говорить ты мастерица. Но без боя я не уступлю свое место. Предлагаю устроить конкурс, а примут в нем участие все ребята! Ребята, хотите, чтобы весна пришла? Тогда отгадайте загадки.</w:t>
        <w:br/>
        <w:t>1. Бродит одиноко огненное око, Всюду, где бывает, взглядом согревает. (Солнце).</w:t>
        <w:br/>
        <w:t>2. Никто его не видит, а всякий его слышит, Без крыльев оно, а летит, без языка, а говорит. (Эхо).</w:t>
        <w:br/>
        <w:t>3. Годовой кусточек каждый день роняет листочек. Год пройдет - весь лист отпадет. (Календарь).</w:t>
        <w:br/>
        <w:t>4. Заря-заряница,</w:t>
        <w:br/>
        <w:t>Красная девица,</w:t>
        <w:br/>
        <w:t>Травку выпускает,</w:t>
        <w:br/>
        <w:t>Росу расстилает.</w:t>
        <w:br/>
        <w:t>Едет стороной</w:t>
        <w:br/>
        <w:t>С сохой, бороной,</w:t>
        <w:br/>
        <w:t>С ключевой водой. (Весна).</w:t>
        <w:br/>
      </w:r>
      <w:r>
        <w:rPr>
          <w:b/>
        </w:rPr>
        <w:t xml:space="preserve">Зима. </w:t>
      </w:r>
      <w:r>
        <w:rPr/>
        <w:t>Да, сильна ты, Весна, Я отступаю! (Уходит.)</w:t>
        <w:br/>
      </w:r>
      <w:r>
        <w:rPr>
          <w:b/>
        </w:rPr>
        <w:t>1-й ведущий</w:t>
      </w:r>
      <w:r>
        <w:rPr/>
        <w:t>.  Вот и наступил последний день Масленицы - воскресенье - «Прощеный день», «Проводы Масленицы».</w:t>
        <w:br/>
      </w:r>
      <w:r>
        <w:rPr>
          <w:b/>
        </w:rPr>
        <w:t>2-й ведущий.</w:t>
      </w:r>
      <w:r>
        <w:rPr/>
        <w:t xml:space="preserve"> Со словами «Простите Христа ради» все просят друг у друга прощения, обмениваясь подарками, затем целуются.</w:t>
        <w:br/>
      </w:r>
      <w:r>
        <w:rPr>
          <w:b/>
        </w:rPr>
        <w:t>1-й ведущий.</w:t>
      </w:r>
      <w:r>
        <w:rPr/>
        <w:t xml:space="preserve"> В воскресенье с Масленицей прощаемся, в воскресенье слезами умываемся.</w:t>
        <w:br/>
      </w:r>
      <w:r>
        <w:rPr>
          <w:b/>
        </w:rPr>
        <w:t>1-я девочка.</w:t>
      </w:r>
      <w:r>
        <w:rPr/>
        <w:t xml:space="preserve"> Мы катались с горы от зари до зари, А сегодня в воскресенье наше кончилось веселье.</w:t>
        <w:br/>
      </w:r>
      <w:r>
        <w:rPr>
          <w:b/>
        </w:rPr>
        <w:t>2-я девочка.</w:t>
      </w:r>
      <w:r>
        <w:rPr/>
        <w:t xml:space="preserve"> </w:t>
        <w:br/>
        <w:t>Прощай-прощай, Масленица.</w:t>
        <w:br/>
        <w:t>Ты прощай, прощай, широкая,</w:t>
        <w:br/>
        <w:t>Ты не в среду и не в пятницу.</w:t>
        <w:br/>
        <w:t>Ты в воскресенье,</w:t>
        <w:br/>
        <w:t>Всю неделю веселье.</w:t>
        <w:br/>
      </w:r>
      <w:r>
        <w:rPr>
          <w:b/>
        </w:rPr>
        <w:t>1-я девочка.</w:t>
      </w:r>
      <w:r>
        <w:rPr/>
        <w:t xml:space="preserve"> </w:t>
        <w:br/>
        <w:t>А мы свою Масленицу прокатали, дорогую свою потеряли.</w:t>
        <w:br/>
        <w:t>Думали, будет она семь годков,</w:t>
        <w:br/>
        <w:t>А она погостила семь деньков.</w:t>
        <w:br/>
      </w:r>
      <w:r>
        <w:rPr>
          <w:b/>
        </w:rPr>
        <w:t xml:space="preserve">2-я девочка. </w:t>
      </w:r>
      <w:r>
        <w:rPr/>
        <w:t>Ай, Масленица, воротись!  В новый год покатись!</w:t>
        <w:br/>
      </w:r>
      <w:r>
        <w:rPr>
          <w:b/>
        </w:rPr>
        <w:t>Все.</w:t>
      </w:r>
      <w:r>
        <w:rPr/>
        <w:t xml:space="preserve"> Прощай, прощай, Масленица!</w:t>
        <w:br/>
      </w:r>
    </w:p>
    <w:p>
      <w:pPr>
        <w:pStyle w:val="Normal"/>
        <w:rPr>
          <w:b/>
          <w:b/>
        </w:rPr>
      </w:pPr>
      <w:r>
        <w:rPr>
          <w:b/>
        </w:rPr>
        <w:t>Песня  Прощай Масленица</w:t>
      </w:r>
      <w:r>
        <w:rPr/>
        <w:t>.</w:t>
      </w:r>
    </w:p>
    <w:p>
      <w:pPr>
        <w:pStyle w:val="Heading3"/>
        <w:rPr/>
      </w:pPr>
      <w:r>
        <w:rPr/>
        <w:drawing>
          <wp:inline distT="0" distB="0" distL="0" distR="0">
            <wp:extent cx="1947545" cy="1525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8310" cy="148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89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drawing>
          <wp:inline distT="0" distB="0" distL="0" distR="0">
            <wp:extent cx="1947545" cy="1532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45615" cy="1551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3100" cy="1539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drawing>
          <wp:inline distT="0" distB="0" distL="0" distR="0">
            <wp:extent cx="1602740" cy="1516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17015" cy="1600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8390" cy="152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37920" cy="15894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12:00Z</dcterms:created>
  <dc:creator>Customer</dc:creator>
  <dc:description/>
  <cp:keywords/>
  <dc:language>en-US</dc:language>
  <cp:lastModifiedBy>Customer</cp:lastModifiedBy>
  <cp:lastPrinted>2013-03-03T22:29:00Z</cp:lastPrinted>
  <dcterms:modified xsi:type="dcterms:W3CDTF">2014-04-05T14:12:00Z</dcterms:modified>
  <cp:revision>2</cp:revision>
  <dc:subject/>
  <dc:title>СОЛНЫШКО КРАСНО, ГОРИ, ГОРИ ЯСНО</dc:title>
</cp:coreProperties>
</file>