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3730" cy="153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 ну-ка, мальчик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f" o:allowincell="f" style="position:absolute;margin-left:0pt;margin-top:-120.8pt;width:449.85pt;height:120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нкур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 ну-ка, мальчики!"</w:t>
                      </w:r>
                    </w:p>
                  </w:txbxContent>
                </v:textbox>
                <v:path textpathok="t"/>
                <v:textpath on="t" fitshape="t" string="Конкурс &#10;&quot;А ну-ка, мальчики!&quot;" style="font-family:&quot;Impact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2809875" cy="456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550410</wp:posOffset>
                </wp:positionV>
                <wp:extent cx="3551555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6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Боровик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44.7pt;mso-wrap-distance-left:9.05pt;mso-wrap-distance-right:9.05pt;mso-wrap-distance-top:0pt;mso-wrap-distance-bottom:0pt;margin-top:358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Классный 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6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Боровик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b/>
          <w:bCs/>
        </w:rPr>
        <w:t xml:space="preserve">  </w:t>
      </w:r>
      <w:r>
        <w:rPr>
          <w:rStyle w:val="StrongEmphasis"/>
          <w:i/>
          <w:iCs/>
          <w:sz w:val="48"/>
          <w:szCs w:val="48"/>
        </w:rPr>
        <w:t>Конкурс "А ну-ка, мальчики!"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Emphasis"/>
          <w:color w:val="CC0000"/>
        </w:rPr>
        <w:t>I. Вступление:</w:t>
      </w:r>
    </w:p>
    <w:p>
      <w:pPr>
        <w:pStyle w:val="Normal"/>
        <w:rPr/>
      </w:pPr>
      <w:r>
        <w:rPr>
          <w:color w:val="000000"/>
        </w:rPr>
        <w:t xml:space="preserve">1.Кого хочу поздравить я? - </w:t>
        <w:br/>
        <w:t xml:space="preserve">Мужчин, сидящих в зале, </w:t>
        <w:br/>
        <w:t xml:space="preserve">Всех тех, чья роль особая - </w:t>
        <w:br/>
        <w:t xml:space="preserve">Всегда мы это знали. </w:t>
        <w:br/>
        <w:br/>
        <w:t xml:space="preserve">2.Кто сильное свое плечо </w:t>
        <w:br/>
        <w:t xml:space="preserve">Для хрупких подставляет, </w:t>
        <w:br/>
        <w:t xml:space="preserve">Всех тех, кто Родину хранит, </w:t>
        <w:br/>
        <w:t xml:space="preserve">И нас оберегает. </w:t>
        <w:br/>
        <w:br/>
        <w:t xml:space="preserve">3.Всех тех, кто может защитить </w:t>
        <w:br/>
        <w:t xml:space="preserve">Сестру, подругу, маму, </w:t>
        <w:br/>
        <w:t xml:space="preserve">Кто может младшего простить, </w:t>
        <w:br/>
        <w:t xml:space="preserve">Помочь в несчастье слабым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ий: Дорогие наши мальчики, мужчины! Поздравляем вас с 23 февраля - с Днем Защитника Отечества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</w:t>
      </w:r>
    </w:p>
    <w:p>
      <w:pPr>
        <w:pStyle w:val="Style13"/>
        <w:rPr/>
      </w:pPr>
      <w:r>
        <w:rPr>
          <w:color w:val="000000"/>
        </w:rPr>
        <w:t>4.</w:t>
      </w:r>
      <w:r>
        <w:rPr/>
        <w:t>На страже Родины любимой родная армия стоит.</w:t>
        <w:br/>
        <w:t>В бою за счастье человека - она надежный меч и щит.</w:t>
      </w:r>
    </w:p>
    <w:p>
      <w:pPr>
        <w:pStyle w:val="Normal"/>
        <w:rPr/>
      </w:pPr>
      <w:r>
        <w:rPr/>
        <w:t>5. Нашей Армии любимой День рожденья в феврале!</w:t>
        <w:br/>
        <w:t>Слава ей непобедимой! Слава миру на земле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! </w:t>
      </w:r>
    </w:p>
    <w:p>
      <w:pPr>
        <w:pStyle w:val="Heading2"/>
        <w:jc w:val="center"/>
        <w:rPr/>
      </w:pPr>
      <w:r>
        <w:rPr>
          <w:rStyle w:val="Emphasis"/>
          <w:color w:val="CC0000"/>
        </w:rPr>
        <w:t>II. Орг. момент</w:t>
      </w:r>
    </w:p>
    <w:p>
      <w:pPr>
        <w:pStyle w:val="Normal"/>
        <w:rPr/>
      </w:pPr>
      <w:r>
        <w:rPr/>
        <w:t xml:space="preserve">Сегодня мы проводим конкурс между командами мальчиков, посвященный дню защитников Отечества. Командиры, сдайте рапорт о готовности своих команд к конкурсу! (Представление команды: название, девиз, рапорт.) </w:t>
      </w:r>
    </w:p>
    <w:p>
      <w:pPr>
        <w:pStyle w:val="Heading2"/>
        <w:jc w:val="center"/>
        <w:rPr>
          <w:rStyle w:val="Emphasis"/>
          <w:color w:val="CC0000"/>
        </w:rPr>
      </w:pPr>
      <w:r>
        <w:rPr/>
      </w:r>
    </w:p>
    <w:p>
      <w:pPr>
        <w:pStyle w:val="Heading2"/>
        <w:jc w:val="center"/>
        <w:rPr>
          <w:rStyle w:val="Emphasis"/>
          <w:color w:val="CC0000"/>
        </w:rPr>
      </w:pPr>
      <w:r>
        <w:rPr/>
      </w:r>
    </w:p>
    <w:p>
      <w:pPr>
        <w:pStyle w:val="Heading2"/>
        <w:jc w:val="center"/>
        <w:rPr>
          <w:rStyle w:val="Emphasis"/>
          <w:color w:val="CC0000"/>
        </w:rPr>
      </w:pPr>
      <w:r>
        <w:rPr/>
      </w:r>
    </w:p>
    <w:p>
      <w:pPr>
        <w:pStyle w:val="Heading2"/>
        <w:jc w:val="center"/>
        <w:rPr/>
      </w:pPr>
      <w:r>
        <w:rPr>
          <w:rStyle w:val="Emphasis"/>
          <w:color w:val="CC0000"/>
        </w:rPr>
        <w:t>III. Конкурсная программа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1-й конкурс: Бой богатырей (Армрестлинг) </w:t>
      </w:r>
    </w:p>
    <w:p>
      <w:pPr>
        <w:pStyle w:val="Style13"/>
        <w:rPr/>
      </w:pPr>
      <w:r>
        <w:rPr/>
        <w:t>В древности любое решающее сражение всегда начиналось с боя богатырей. Приглашаются по одному самому сильному участнику от каждой команды (соревнование по армрестлингу).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2-й конкурс: Повара </w:t>
      </w:r>
    </w:p>
    <w:p>
      <w:pPr>
        <w:pStyle w:val="Style13"/>
        <w:rPr/>
      </w:pPr>
      <w:r>
        <w:rPr/>
        <w:t xml:space="preserve">Без какого специалиста не обходится ни одна армия? Конечно, без повара. И наш следующий конкурс – конкурс поваров. 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. Ваша задача – сварить флотский борщ. Выберите, что из предложенных продуктов, вы используете при приготовлении борща. 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3-й конкурс: Шоферы </w:t>
      </w:r>
    </w:p>
    <w:p>
      <w:pPr>
        <w:pStyle w:val="Style13"/>
        <w:rPr/>
      </w:pPr>
      <w:r>
        <w:rPr/>
        <w:t>Известно, что любой мужчина хотел бы водить машину. В армии тоже есть особая категория – военные шоферы. Поглядим, есть ли у вас водительские способности. От каждой команды приглашаются по два участника. На полу ставятся две (четыре) одинаковые игрушечные машинки, к которым привязаны веревки с палочками на конце. По звуковому сигналу под музыку «Песенки шоферов» участники начинают наматывать веревку на палочку. Выигрывает тот, чья машинка первой приедет к финишу.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4-й конкурс: Летчики </w:t>
      </w:r>
    </w:p>
    <w:p>
      <w:pPr>
        <w:pStyle w:val="Style13"/>
        <w:rPr/>
      </w:pPr>
      <w:r>
        <w:rPr/>
        <w:t xml:space="preserve">Следующий конкурс – конкурс авиаконструкторов и летчиков. От каждой команды вызывается по 5 человек. Конкурс состоит из двух частей: </w:t>
        <w:br/>
        <w:t xml:space="preserve">1) все участники обоих команд должны сконструировать свои самолёты. Оценивается скорость изготовления самолётов. </w:t>
        <w:br/>
        <w:t>2) летные испытания на дальность и красоту полёта.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5-й конкурс: Разведчики </w:t>
      </w:r>
    </w:p>
    <w:p>
      <w:pPr>
        <w:pStyle w:val="Style13"/>
        <w:rPr/>
      </w:pPr>
      <w:r>
        <w:rPr/>
        <w:t>Любая военная операция невозможна без разведки. Вызываются по одному самому наблюдательному участнику от каждой команды. В течение одной минуты участникам надо изучить и запомнить представленный набор предметов (ложка, ножницы, фломастер, блокнот, линейка, кубик, шарик, отвертка, магнитофонная кассета, таблетки, батарейка, расческа). А затем в течение двух минут перечислить все увиденные предметы.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6-й конкурс: Связисты </w:t>
      </w:r>
    </w:p>
    <w:p>
      <w:pPr>
        <w:pStyle w:val="Style13"/>
        <w:rPr/>
      </w:pPr>
      <w:r>
        <w:rPr/>
        <w:t xml:space="preserve">А сейчас, ребята я предлагаю вам поработать шифровальщиками, которые с помощью ключа расшифровывают донесения разведчиков. Каждой команде выдается карточка с шифровкой и ключом. Ваша задача расшифровать донесение и записать его в соответствии с правилами русского языка. 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7-й конкурс: Стрелки </w:t>
      </w:r>
    </w:p>
    <w:p>
      <w:pPr>
        <w:pStyle w:val="Style13"/>
        <w:rPr/>
      </w:pPr>
      <w:r>
        <w:rPr/>
        <w:t>Меткий стрелок всегда высоко ценился в армии. Поглядим, насколько вы меткие. Участвуют все члены команды. Соревнования по метанию гранат в цель (нужно попасть в ведро комками из газеты). Или выдаются пустышки и предлагается плюнуть пустышку в даль. Побеждает тот, кто дальше плюнет.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8-й конкурс: Военные будни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.Задача участников - не обменявшись ни одним словом или звуком, встать в шеренгу, соответственно убыванию размера обуви. </w:t>
        <w:br/>
        <w:t xml:space="preserve">2. Участникам завязывают глаза. Не видя, они должны выстроиться в шеренгу по росту. </w:t>
        <w:br/>
        <w:t>3. Каждая команда изображает функционирующий механизм (например, машину, пылесос, компьютер), причем все члены команды должны быть задействов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 xml:space="preserve">9-й конкурс: Конкурс капитанов </w:t>
      </w:r>
    </w:p>
    <w:p>
      <w:pPr>
        <w:pStyle w:val="Style13"/>
        <w:rPr/>
      </w:pPr>
      <w:r>
        <w:rPr/>
        <w:t xml:space="preserve">В армии каждый военнослужащий имеет воинское звание. Вот у вас, например, звание – капитан. А какие ещё воинские звания вы знаете? Капитаны по очереди называют воинские звания. Выигрывает тот, кто назовет больше. 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>10-й конкурс: Литературный конкурс</w:t>
      </w:r>
    </w:p>
    <w:p>
      <w:pPr>
        <w:pStyle w:val="Style13"/>
        <w:rPr/>
      </w:pPr>
      <w:r>
        <w:rPr/>
        <w:t>Любой военный должен быть культурным и образованным человеком. Ваша задача определить из какого литературного произведения этот отрывок. Кто автор этого произведения? (</w:t>
      </w:r>
      <w:r>
        <w:rPr>
          <w:rStyle w:val="Emphasis"/>
        </w:rPr>
        <w:t>Зачитываются цитаты из сказок Г.-Х. Андерсена «Огниво» и «Стойкий оловянный солдатик»).</w:t>
      </w:r>
    </w:p>
    <w:p>
      <w:pPr>
        <w:pStyle w:val="Style13"/>
        <w:rPr/>
      </w:pPr>
      <w:r>
        <w:rPr>
          <w:rStyle w:val="Emphasis"/>
        </w:rPr>
        <w:t>1-й отрывок:</w:t>
      </w:r>
      <w:r>
        <w:rPr/>
        <w:t xml:space="preserve"> «Шёл солдат по дороге: раз-два! Раз-два! Ранец за спиной, сабля на боку – отвоевал свое, а теперь держал путь к дому. Как вдруг навстречу ему старая ведьма.</w:t>
        <w:br/>
        <w:t>- Добрый вечер, служивый, - молвила она. Сабля у тебя славная, ранец большой. Молодчина солдат. А сейчас у тебя денег будет сколько хочешь – видишь старое дерево, полезай в дупло…»</w:t>
        <w:br/>
        <w:br/>
      </w:r>
      <w:r>
        <w:rPr>
          <w:rStyle w:val="Emphasis"/>
        </w:rPr>
        <w:t>2-й отрывок:</w:t>
      </w:r>
      <w:r>
        <w:rPr/>
        <w:t xml:space="preserve"> «Было когда-то на свете 25 братьев-солдатиков. Они были очень красивы: ружьё на плече, грудь колесом, смотрят прямо перед собой, а мундир-то какой великолепный. Чудо, что за солдатики!»… Все солдатики совершенно одинаковые и только один-единственный был немножко не такой, как все: у него была только одна нога.</w:t>
      </w:r>
    </w:p>
    <w:p>
      <w:pPr>
        <w:pStyle w:val="Heading3"/>
        <w:jc w:val="center"/>
        <w:rPr/>
      </w:pPr>
      <w:r>
        <w:rPr>
          <w:rStyle w:val="Emphasis"/>
          <w:color w:val="0033CC"/>
        </w:rPr>
        <w:t>11-й конкурс: Военная эстафета</w:t>
      </w:r>
    </w:p>
    <w:p>
      <w:pPr>
        <w:pStyle w:val="Style13"/>
        <w:rPr/>
      </w:pPr>
      <w:r>
        <w:rPr/>
        <w:t xml:space="preserve">В классе выстраивается полоса препятствий: </w:t>
        <w:br/>
        <w:t>- Стул, на котором сложены боеприпасы (сушки и апельсин).</w:t>
        <w:br/>
        <w:t>- Парта, под которой надо проползти.</w:t>
        <w:br/>
        <w:t>- Перевернутый стул, через который надо перепрыгнуть.</w:t>
        <w:br/>
        <w:t>- Стул, на котором стоит коробка для боеприпасов.</w:t>
      </w:r>
    </w:p>
    <w:p>
      <w:pPr>
        <w:pStyle w:val="Style13"/>
        <w:rPr/>
      </w:pPr>
      <w:r>
        <w:rPr/>
        <w:t xml:space="preserve">Команды выстраиваются возле первого стула. Участвует одинаковое количество человек от каждой команды. Вам надо преодолеть полосу препятствий и доставить боеприпасы на передовую. За один раз можно брать только по два патрона (сушки), и лишь последний участник приносит на передовую – гранату (апельсин или мячик). </w:t>
      </w:r>
    </w:p>
    <w:p>
      <w:pPr>
        <w:pStyle w:val="Heading2"/>
        <w:jc w:val="center"/>
        <w:rPr/>
      </w:pPr>
      <w:r>
        <w:rPr>
          <w:rStyle w:val="Emphasis"/>
          <w:color w:val="CC0000"/>
        </w:rPr>
        <w:t>IV. Подведение итогов конкурсов и награждение победителей</w:t>
      </w:r>
    </w:p>
    <w:p>
      <w:pPr>
        <w:pStyle w:val="Heading2"/>
        <w:jc w:val="center"/>
        <w:rPr/>
      </w:pPr>
      <w:r>
        <w:rPr>
          <w:rStyle w:val="Emphasis"/>
          <w:color w:val="CC0000"/>
        </w:rPr>
        <w:t>V. Завершение праздника</w:t>
      </w:r>
    </w:p>
    <w:p>
      <w:pPr>
        <w:pStyle w:val="Style13"/>
        <w:jc w:val="center"/>
        <w:rPr/>
      </w:pPr>
      <w:r>
        <w:rPr/>
        <w:t xml:space="preserve">Всем спасибо за вниманье, за задор и звонкий смех, </w:t>
        <w:br/>
        <w:t>За азарт соревнованья, обеспечивший успех.</w:t>
        <w:br/>
        <w:t>Вот настал момент прощанья. Будет краткой наша речь:</w:t>
        <w:br/>
        <w:t>Говорим мы: «До свиданья, до счастливых новых встреч!»</w:t>
      </w:r>
    </w:p>
    <w:p>
      <w:pPr>
        <w:pStyle w:val="Style13"/>
        <w:rPr/>
      </w:pPr>
      <w:r>
        <w:rPr>
          <w:rStyle w:val="StrongEmphasis"/>
          <w:sz w:val="27"/>
          <w:szCs w:val="27"/>
        </w:rPr>
        <w:t>Для проведения праздника необходимо:</w:t>
      </w:r>
    </w:p>
    <w:p>
      <w:pPr>
        <w:pStyle w:val="Style13"/>
        <w:rPr/>
      </w:pPr>
      <w:r>
        <w:rPr/>
        <w:t xml:space="preserve">• </w:t>
      </w:r>
      <w:r>
        <w:rPr/>
        <w:t>Праздничное оформление помещения.</w:t>
        <w:br/>
        <w:t>• Музыкальное оформление (магнитофон, кассеты с записью военных песен).</w:t>
        <w:br/>
        <w:t>• Медали участникам конкурса.</w:t>
        <w:br/>
        <w:t>• Две тарелки и набор карточек с названиями продуктов.</w:t>
        <w:br/>
        <w:t>• Две одинаковые игрушечные машинки с привязанными к ним веревочками, длиной 3 метра. На концах веревочек – карандаши или палочки.</w:t>
        <w:br/>
        <w:t>• Десять листов белой бумаги для самолетиков.</w:t>
        <w:br/>
        <w:t>• Поднос или большая коробка с набором предметов (ложка, ножницы, фломастер, блокнот, линейка, кубик, шарик, отвертка, магнитофонная кассета, таблетки, батарейка, расческа).</w:t>
        <w:br/>
        <w:t>• Две карточки с шифром ключа.</w:t>
        <w:br/>
        <w:t>• Две карточки с текстом шифровки.</w:t>
        <w:br/>
        <w:t>• Комки из газеты по числу участников и два ведра.</w:t>
        <w:br/>
        <w:t>• Иголки, нитки, кусочки ткани, пуговицы.</w:t>
        <w:br/>
        <w:t xml:space="preserve">• Два пакета сушек и два апельсина (или маленьких мячика), четыре коробки. </w:t>
      </w:r>
    </w:p>
    <w:p>
      <w:pPr>
        <w:pStyle w:val="Heading2"/>
        <w:jc w:val="center"/>
        <w:rPr/>
      </w:pPr>
      <w:r>
        <w:rPr>
          <w:rStyle w:val="Emphasis"/>
        </w:rPr>
        <w:t xml:space="preserve">Карточка с ключом шифра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2097"/>
        <w:gridCol w:w="2098"/>
        <w:gridCol w:w="2113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- 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- 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- 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 - 25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 - 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 - 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- 1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 - 26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- 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- 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 - 1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Ъ - 27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 - 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 - 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- 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Ы - 28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- 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- 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 - 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Ь - 29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 - 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 - 1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- 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 - 30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- 1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 - 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 - 31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- 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 - 1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- 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-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Style w:val="Emphasis"/>
              </w:rPr>
              <w:t>Шифровка (Карточка 1):</w:t>
            </w:r>
          </w:p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9 1 2 3 12 6 18 20,</w:t>
              <w:br/>
              <w:br/>
              <w:t>18 12 6 3 1 15 19 4 15 17.</w:t>
            </w:r>
          </w:p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22 17 1 14 32 31 19 </w:t>
              <w:br/>
              <w:br/>
              <w:t xml:space="preserve">5 3 6 16 20 25 11 9, </w:t>
            </w:r>
          </w:p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 9 14 19 1 14 11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кст шифровки: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Style w:val="Emphasis"/>
        </w:rPr>
        <w:t xml:space="preserve">Карточка с ключом шифра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2097"/>
        <w:gridCol w:w="2098"/>
        <w:gridCol w:w="2113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- 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- 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- 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 - 25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 - 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 - 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- 1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 - 26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- 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- 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 - 1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Ъ - 27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 - 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 - 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- 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Ы - 28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- 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- 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 - 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Ь - 29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 - 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 - 1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- 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 - 30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- 1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 - 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 - 31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- 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 - 1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- 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-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Emphasis"/>
        </w:rPr>
        <w:t>Шифровка (Карточка 2):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15 22 17 1 14 1 13 15 18 19 1</w:t>
        <w:br/>
        <w:br/>
        <w:t>8 1 17 6 11 15 10 - 5 3 1</w:t>
        <w:br/>
        <w:br/>
        <w:t>19 1 14 11 1 18 16 17 1 3 1,</w:t>
        <w:br/>
        <w:br/>
        <w:t>16 20 25 11 1 18 12 6 3 1.</w:t>
      </w:r>
    </w:p>
    <w:p>
      <w:pPr>
        <w:pStyle w:val="Normal"/>
        <w:rPr/>
      </w:pPr>
      <w:r>
        <w:rPr/>
        <w:t>Текст шифровки:</w:t>
        <w:br/>
        <w:t>___________________________________</w:t>
        <w:br/>
        <w:t>___________________________________</w:t>
        <w:br/>
        <w:t>___________________________________</w:t>
        <w:br/>
        <w:t>___________________________________</w:t>
        <w:br/>
        <w:t>___________________________________</w:t>
        <w:br/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47:00Z</dcterms:created>
  <dc:creator>Customer</dc:creator>
  <dc:description/>
  <cp:keywords/>
  <dc:language>en-US</dc:language>
  <cp:lastModifiedBy>Customer</cp:lastModifiedBy>
  <cp:lastPrinted>2011-02-15T13:57:00Z</cp:lastPrinted>
  <dcterms:modified xsi:type="dcterms:W3CDTF">2014-04-05T19:47:00Z</dcterms:modified>
  <cp:revision>2</cp:revision>
  <dc:subject/>
  <dc:title>КВН "А ну-ка, мальчики</dc:title>
</cp:coreProperties>
</file>